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</w:t>
        <w:br/>
        <w:t>на 201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20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20 годы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и номер муниципального правового акта об утвержден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31.10.2013 №25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взаимодействия с правоохранительными органами администрации города</w:t>
            </w:r>
          </w:p>
        </w:tc>
      </w:tr>
      <w:tr>
        <w:trPr>
          <w:trHeight w:val="15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взаимодействия с правоохранительными органами администрации города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информационной политики администрации города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, подведомственные департаменту социаль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«Спорт-Альтаир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бюджетное учреждение «Мегионский центр информационно-коммуникационных технологий «Вектор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автономное учреждение  «Дворец искусств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казенное учреждение «Управление гражданской защиты населения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автономное учреждение  дополнительного образования «Детско-юношеская спортивная школа «Юность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социальной политики администрации гор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взаимодействия с правоохранительными органами администрации город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беспечение общественного порядка, профилактика правонарушени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Организационное, нормативно-правовое и ресурсное обеспечение антинаркотической деятельност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оздание и совершенствование условий для обеспечения общественного поряд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Развитие профилактической антинаркотической деятельности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подпрограмм муниципальной программы, основных 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рофилактика правонарушений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условий для деятельности народных дружин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3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функционирования и развития систем видеонаблюдения в сфере общественного порядка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ое мероприятие 4 «Правовое информирование»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рофилактика незаконного оборота и потребления наркотических средств и психотропных веществ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витие профилактической антинаркотической деятельности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документы, на основании которых принята 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каз Президента РФ от 31.12.2015 №683 </w:t>
              <w:br/>
              <w:t>«О Стратегии национальной безопасности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Указ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езидента Российской Федерации от 09.06.2010 №690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закон от 23.06.2016 №182-ФЗ «Об основах системы профилактики правонарушений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02.04.2014 №44-ФЗ «Об участии граждан в охране общественного порядка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закон от 10.12.1995 №196-ФЗ </w:t>
              <w:br/>
              <w:t>«О безопасности дорожного движения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закон от 08.01.1998 №3-ФЗ </w:t>
              <w:br/>
              <w:t>«О наркотических средствах и психотропных веществах»;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Закон Ханты-Мансийского автономного округа - Югр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он ХМАО - Югры от 19.11.2014 №95-оз </w:t>
              <w:br/>
              <w:t>«О регулировании отдельных вопросов участия граждан в охране общественного порядка в Ханты-Мансийском автономном округе - Югре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Постановление Правительства Ханты-Мансийского автономного округа – Югры от 09.10.2013 №428-п </w:t>
              <w:br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«О государственной программе Ханты-Мансийского автономного округа - Югры «О государственной политике </w:t>
              <w:br/>
              <w:t xml:space="preserve">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</w:t>
              <w:br/>
              <w:t xml:space="preserve">и потребления наркотических средств и психотропных веществ </w:t>
              <w:br/>
              <w:t>в Ханты-Мансийском автономном округе – Югре в 2016 - 2020 года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ановление администрации города от 29.01.2016 №86 «О муниципальных программах городского округа город Мегион»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5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действия программы: 2014-2020 годы.</w:t>
            </w:r>
          </w:p>
          <w:p>
            <w:pPr>
              <w:pStyle w:val="ConsPlusNonformat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еализуется в 2 этапа:</w:t>
            </w:r>
          </w:p>
          <w:p>
            <w:pPr>
              <w:pStyle w:val="ConsPlusNonformat"/>
              <w:ind w:firstLine="45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этап – 2014 год;</w:t>
            </w:r>
          </w:p>
          <w:p>
            <w:pPr>
              <w:pStyle w:val="ConsPlusNonformat"/>
              <w:ind w:firstLine="45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этап – 2015-2020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2684,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лей, в том числе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за счет средств бюджета автономного округа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638,4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тыс.рублей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  <w:br/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 1608,9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 – 1791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16 году – 181,8 тыс.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7 году – 1065,1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– 984,7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9 году – 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0 году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006,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ет средств бюджета городского округа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6046,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 2218,8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 – 513,5 тыс.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16 году – 925 тыс.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7 году – 834,5 тыс.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– 602,4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9 году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2020 году –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952,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рублей. </w:t>
            </w:r>
          </w:p>
          <w:p>
            <w:pPr>
              <w:pStyle w:val="Normal1"/>
              <w:spacing w:lineRule="auto" w:line="240"/>
              <w:ind w:firstLine="317"/>
              <w:rPr/>
            </w:pPr>
            <w:r>
              <w:rPr>
                <w:sz w:val="24"/>
                <w:szCs w:val="24"/>
              </w:rPr>
              <w:t xml:space="preserve">Финансирование программы осуществляется за счёт средств бюджета городского округа город Мегион, софинансируется </w:t>
              <w:br/>
              <w:t>за счет средств государственной программы Ханты-Мансийского автономного округа – Югры «</w:t>
            </w:r>
            <w:r>
              <w:rPr>
                <w:rStyle w:val="FontStyle23"/>
                <w:sz w:val="24"/>
                <w:szCs w:val="24"/>
              </w:rPr>
              <w:t>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- Югре в 2016-2020 годах». Е</w:t>
            </w:r>
            <w:r>
              <w:rPr>
                <w:sz w:val="24"/>
                <w:szCs w:val="24"/>
              </w:rPr>
              <w:t>жегодные объёмы финансирования Программы определяются в соответствии с утверждённым бюджетом городского округа на соответствующий финансовый год.</w:t>
            </w:r>
          </w:p>
          <w:p>
            <w:pPr>
              <w:pStyle w:val="Normal1"/>
              <w:spacing w:lineRule="auto" w:line="24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в объёмах финансирования Программа корректируетс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 правовой информированности населен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административных правонарушений, предусмотренных ст. 12.9, 12.12, 12.19 КоАП РФ выявленных с помощью технических средств фото-видеофиксации, работающих в автоматическом режиме, в общем количестве таких правонарушен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ля уличных преступлений в числе зарегистрированных общеуголовных преступлений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щая распространенность наркомании (на 100 тыс. населения)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е значение показателей на момент окончания действия муниципальной программы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административных правонарушений, посягающих </w:t>
              <w:br/>
              <w:t xml:space="preserve">на общественный порядок и общественную безопасность, выявленных с участием народных дружинников </w:t>
              <w:br/>
              <w:t xml:space="preserve">(глава 20 КоАП РФ), в общем количестве таких правонарушений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6,3 %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распространенных  видов продукци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– 5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распространенных объявлений и (или) предупреждающих знаков (табличек) для доведения до граждан и организаций информации, направленной на обеспечение общественного порядк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– 100 единиц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доля административных правонарушений, предусмотренных ст. 12.9, 12.12, 12.19 КоАП РФ выявленных с помощью технических средств фото-видеофиксации, работающих в автоматическом режиме, в общем количестве таких правонарушений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3 %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уличных преступлений в числе зарегистрированных общеуголовных преступлений, 18,2%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распространенность наркомании (на 100 тыс. населения), 323,7 чел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ind w:firstLine="113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F259C195512D3AF2CF047DE2DD666DD211F9DE2C932D72C13BC58673D068CED546D6A84B0627E61I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9:00Z</dcterms:created>
  <dc:creator>Колосов Сергей Викторович</dc:creator>
  <dc:description/>
  <cp:keywords/>
  <dc:language>en-US</dc:language>
  <cp:lastModifiedBy>Мишутина Юлия Александровна</cp:lastModifiedBy>
  <cp:lastPrinted>2015-10-29T16:40:00Z</cp:lastPrinted>
  <dcterms:modified xsi:type="dcterms:W3CDTF">2017-11-08T12:19:00Z</dcterms:modified>
  <cp:revision>7</cp:revision>
  <dc:subject/>
  <dc:title/>
</cp:coreProperties>
</file>