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ШТАТНОЙ ЧИСЛЕННОСТИ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РГАНОВ МЕСТНОГО САМОУПРАВЛЕНИЯ, РАБОТНИКОВ МУНИЦИПАЛЬНЫХ УЧРЕЖДЕНИЙ, НАЛИЧИИ ВАКАНСИЙ, РАСХОДОВ НА ОПЛАТУ ТРУДА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атная численность муниципальных служащих органов местного самоуправления, работников муниципальных учреждений городского округа Мегион Ханты-Мансийского автономного округа - Югры за 2024 год составила 3 720,71 шт. ед., количество физических лиц 2 977 человек, фактические затраты на их денежное содержание, расходы на оплату труда за счет средств бюджета составили 3 115 496,2 тыс. рубле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вакансий на 31.12.2024 составил 106,4 штатных единиц, в том числе по отраслям экономи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зование – 40,7 шт. ед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льтура – 19,5 шт. ед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зическая культура и спорт – 22,2 шт. ед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чие –24,0 шт. ед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информация о численности муниципальных служащих органов местного самоуправления, работников муниципальных учреждений городского округа Мегион Ханты-Мансийского автономного округа - Югры за 2024 год опубликована в газете «Мегионские новости» от 28.01.2025 №5 (327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usr</dc:creator>
  <dc:description/>
  <cp:keywords/>
  <dc:language>en-US</dc:language>
  <cp:lastModifiedBy>Равхатова Лариса Набиулловна</cp:lastModifiedBy>
  <cp:lastPrinted>2025-03-19T15:03:00Z</cp:lastPrinted>
  <dcterms:modified xsi:type="dcterms:W3CDTF">2025-03-19T10:06:00Z</dcterms:modified>
  <cp:revision>54</cp:revision>
  <dc:subject/>
  <dc:title>Администрация города Мегион</dc:title>
</cp:coreProperties>
</file>