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«Мероприятия по профилактике терроризма и экстремизма, </w:t>
        <w:br/>
        <w:t>а также минимизации и (или) ликвидации последствий проявлений терроризма и экстремизма в городском округе город Мегион на 2014-2018 годы»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64"/>
        <w:gridCol w:w="567"/>
        <w:gridCol w:w="709"/>
        <w:gridCol w:w="709"/>
        <w:gridCol w:w="709"/>
        <w:gridCol w:w="708"/>
        <w:gridCol w:w="81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>
                <w:bCs/>
              </w:rPr>
              <w:t xml:space="preserve">«Мероприятия по профилактике терроризма и экстремизма, </w:t>
              <w:br/>
              <w:t>а также минимизации и (или) ликвидации последствий проявлений терроризма и экстремизма в городском округе город Мегион на 2014-2018 годы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а и номер муниципального правового акта об утверждении муниципальной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 31.10.2013 №25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чики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Отдел взаимодействия с правоохранительными органами администрации города</w:t>
            </w:r>
          </w:p>
        </w:tc>
      </w:tr>
      <w:tr>
        <w:trPr>
          <w:trHeight w:val="15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полнители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Отдел взаимодействия с правоохранительными органами администрации города;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Управление информационной политики администрации города;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Департамент образования и молодежной политики администрации города;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>
                <w:color w:val="000000"/>
              </w:rPr>
              <w:t>МБУ ДО «Вымпел»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МБОУ ДОД «Детская художественная школа»;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АУ «Дворец искусств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БУ «Центральная библиотечная система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АУ «Региональный историко-культурный и экологический центр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МБУ «Спорт-Альтаир».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КУ «Служба обеспече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ординатор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Отдел взаимодействия с правоохранительными органами администрации 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Цель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</w:rPr>
              <w:t xml:space="preserve">Противодействие терроризму и экстремизму </w:t>
            </w:r>
            <w:r>
              <w:rPr/>
              <w:t>и укрепление толерантной среды в целях предупреждения правонарушений на национальной и межэтнической почв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1.Координация деятельности субъектов антитеррористической деятельности и деятельности по противодействию экстремизму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2.Противодействие терроризму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3.Воспитание культуры толерантности через систему образования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4.Профилактика экстремизма в молодёжной среде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5.Содействие национально-культурному взаимодействию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6.Формирование системы социальной и культурной адаптации и интеграции мигрантов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7.Противодействие экстремизму и терроризму в информационном пространств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еречень программных мероприятий муниципальной программ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дачи 1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убъектов профилактики экстремистской деятельности с молодежными общественными объединениям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состояния межэтнических отношений и раннего предупреждения конфликтных ситуаций, обеспечивающих возможность оперативного реагирования на возникновение конфликтных и предконфликтных ситуац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с участием институтов гражданского общества противодействия пропаганде идей экстремизма в социальных сет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семинаров по вопросам профилактики экстремистской деятель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Мероприятия задачи 2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зготовление видеороликов, листовок и памяток для жителей городского округа по вопросам профилактики проявлений терроризм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обретение элементов инженерно-технической укрепленности объектов городской критической инфраструктур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акций по противодействию терроризму с участием молодежных формирований «Нет терроризму!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зготовление 3</w:t>
            </w:r>
            <w:r>
              <w:rPr>
                <w:lang w:val="en-US"/>
              </w:rPr>
              <w:t>D</w:t>
            </w:r>
            <w:r>
              <w:rPr/>
              <w:t xml:space="preserve"> модели к паспорту антитеррористической защищенности объекта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Проведение анкетирования среди учащихся образовательных организаций городского округа на тему «Экстремизм глазами школьник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зготовление информационных буклетов, брошюр и плакатов на различные темы по направлению профилактики экстремистских проявл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ежегодных семинаров для руководителей и педагогов образовательных организаций, по вопросам мультикультурализма в образовании, межкультурной коммуникации и проблемам формирования толерантного сознания образовательными средства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различных лекций с учащимися образовательных организаций на тему «Мы - едины». Конкурсы в лекционной части программы (призы за 1-3 места в каждой организаци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ведение тренингов на тему «Межкультурное взаимопонимание»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Организация и проведение акций и спортивных мероприятий с участием несовершеннолетних и молодёжи антиэкстремистской направлен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выставок, конкурсов среди молодежи антиэкстремистской направлен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 в детской и молодежной сред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Мероприятия задачи 5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аздничный концерт, посвященный Дню народного един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ородской открытый фестиваль народного творчества «Дружба народов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Организация книжных выставок «Творчество народов России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ероприятия в рамках фестиваля национальных культур «Дружба народов» в образовательных организациях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Цикл мероприятий городской библиотечной сети, посвященных 70-летию Победы в Великой Отечественной войне 1941-1945гг.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Проведение национальных праздников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Экспозиция «Религиозные конфессии в городе Мегионе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Комплектование библиотечного фонда произведениями, распространяющими знания об истории и культуре народов Российской Федера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го рисунка, посвященная Дню народного единства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Развитие Центра национальных культур;</w:t>
            </w:r>
          </w:p>
          <w:p>
            <w:pPr>
              <w:pStyle w:val="Normal"/>
              <w:spacing w:lineRule="atLeast" w:line="20"/>
              <w:ind w:right="-56" w:firstLine="317"/>
              <w:jc w:val="both"/>
              <w:rPr/>
            </w:pPr>
            <w:r>
              <w:rPr/>
              <w:t>Городской детский фестиваль «Город дружбы - город детства»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Мероприятия задачи 6: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Разработка, издание и распространение памяток для прибывших мигрантов, о наличии на территории городского округа клубов занятости по интересам, спортивных, художественных и культурных центров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Разработка, издание и распространение среди прибывших мигрантов и иностранных граждан, находящихся на территории городского округа, рекомендаций «Как не стать жертвой преступления»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дачи 7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фотоконкурса «Лица нашего города»;</w:t>
            </w:r>
          </w:p>
          <w:p>
            <w:pPr>
              <w:pStyle w:val="Normal"/>
              <w:autoSpaceDE w:val="false"/>
              <w:spacing w:lineRule="atLeast" w:line="20"/>
              <w:ind w:firstLine="317"/>
              <w:jc w:val="both"/>
              <w:rPr/>
            </w:pPr>
            <w:r>
              <w:rPr/>
              <w:t>Организация мониторинга с участием институтов гражданского общества с целью противодействия пропаганде идей экстремизма в социальных сет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Организация выступлений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, направленных на формирование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ормативные документы, на основании которых принята программ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Федеральный закон от 25.07.2002 №114-ФЗ </w:t>
              <w:br/>
              <w:t xml:space="preserve">«О противодействии экстремистской деятельности»; 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Федеральный закон от 06.03.2006 №35-ФЗ </w:t>
              <w:br/>
              <w:t>«О противодействии терроризму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 xml:space="preserve">Указ Президента Российской Федерации </w:t>
              <w:br/>
              <w:t>от 12.05.2009 №537 «О Стратегии национальной безопасности Российской Федерации до 2020 года»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>
                <w:color w:val="000000"/>
              </w:rPr>
              <w:t>Указ Президента Российской Федерации от 19.12.2012 №1666</w:t>
            </w:r>
            <w:r>
              <w:rPr/>
              <w:t xml:space="preserve"> «Об утверждении</w:t>
            </w:r>
            <w:r>
              <w:rPr>
                <w:color w:val="000000"/>
              </w:rPr>
              <w:t xml:space="preserve"> Стратегии государственной национальной политики Российской Федерации на период до 2025 года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Правительства Ханты-Мансийского автономного округа – Югры от 09.10.2013 № 428-п </w:t>
              <w:br/>
            </w:r>
            <w:r>
              <w:rPr/>
              <w:t>«О государственной программе Ханты-Мансийского автономного округа - 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»;</w:t>
            </w:r>
          </w:p>
          <w:p>
            <w:pPr>
              <w:pStyle w:val="Normal"/>
              <w:spacing w:lineRule="atLeast" w:line="20"/>
              <w:ind w:firstLine="317"/>
              <w:jc w:val="both"/>
              <w:rPr>
                <w:bCs/>
              </w:rPr>
            </w:pPr>
            <w:r>
              <w:rPr/>
              <w:t xml:space="preserve">Распоряжение администрации города от 10.08.2015 №220 </w:t>
              <w:br/>
              <w:t>«О перечне муниципальных программ городского округа город Мегион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ует с 2014 по 2018 год, реализуется в один этап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щий объем финансирования Программы составляет 2215 тыс.рублей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городского округа- </w:t>
              <w:br/>
              <w:t>2215 тыс.рублей, из них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 2014 году – 565 тыс.рублей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 2015 году – 250 тыс.рублей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в 2016 году – 400 тыс.рублей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 2017 году – 500 тыс.рублей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 2018 году – 500 тыс.рублей;</w:t>
            </w:r>
          </w:p>
          <w:p>
            <w:pPr>
              <w:pStyle w:val="Normal1"/>
              <w:spacing w:lineRule="atLeast" w:line="2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ёт средств бюджета городского округа город Мегион, ежегодные объёмы финансирования Программы определяются в соответствии с утверждённым бюджетом городского округа на соответствующий финансовый год.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В случае изменения в объёмах финансирования, Программа корректирует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ажнейшие целевые индикаторы и показатели муниципальной программы (непосредственные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личество листовок и памяток по вопросам профилактики проявлений терроризма, распространенных среди жителей, предприятий и организаций городского округа, ежегодно не менее 500 экземпляр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личество информационных буклетов, брошюр и плакатов на различные темы по направлению профилактики экстремизма, распространенных среди жителей, предприятий и организаций городского округа, ежегодно не менее 500 экземпляров;</w:t>
            </w:r>
          </w:p>
          <w:p>
            <w:pPr>
              <w:pStyle w:val="Normal"/>
              <w:spacing w:lineRule="atLeast" w:line="20"/>
              <w:ind w:firstLine="317"/>
              <w:jc w:val="both"/>
              <w:rPr/>
            </w:pPr>
            <w:r>
              <w:rPr/>
              <w:t>Количество проведенных мероприятий и акций с участием молодежи и несовершеннолетних, ежегодно не менее 3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личество выставок и музейных экспозиций, ежегодно не менее 6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личество массовых национально-культурных мероприятий, ежегодно не менее 3.</w:t>
            </w:r>
          </w:p>
        </w:tc>
      </w:tr>
      <w:tr>
        <w:trPr>
          <w:trHeight w:val="14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жидаемые результаты реализации программы и показатели эффективности (конечны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17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1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19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19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30" w:hanging="119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19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19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3" w:firstLine="11"/>
              <w:rPr/>
            </w:pPr>
            <w:r>
              <w:rPr/>
              <w:t>Уровень толерантного отношения к представителям другой н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3" w:firstLine="11"/>
              <w:rPr/>
            </w:pPr>
            <w:r>
              <w:rPr/>
              <w:t>Доля граждан, положительно оценивающих состояние межнациональных отношений на территории   городского округа город Мегион, в общем количеств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3" w:firstLine="11"/>
              <w:rPr/>
            </w:pPr>
            <w:r>
              <w:rPr/>
              <w:t>Доля граждан, положительно оценивающих состояние межконфессиональных отношений на территории   городского округа город Мег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3" w:firstLine="11"/>
              <w:jc w:val="both"/>
              <w:rPr/>
            </w:pPr>
            <w:r>
              <w:rPr/>
              <w:t>Доля граждан, участвующих в массовые мероприятия, от населения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и молодежи, участвующих в мероприятиях, направленных на развитие межэтнической интеграции, воспитание культуры мира, профилактику проявлений ксенофобии и экстремизма, от молодежи в возрасте от 14 до 30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2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посетителей тематических выставок и музейных экспозиций по направлению профилактики экстремизма от населения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-709" w:right="-379" w:firstLine="709"/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2:00Z</dcterms:created>
  <dc:creator>Экономика</dc:creator>
  <dc:description/>
  <cp:keywords/>
  <dc:language>en-US</dc:language>
  <cp:lastModifiedBy>Мишутина Юлия Александровна</cp:lastModifiedBy>
  <cp:lastPrinted>2015-11-02T11:53:00Z</cp:lastPrinted>
  <dcterms:modified xsi:type="dcterms:W3CDTF">2016-11-03T04:09:00Z</dcterms:modified>
  <cp:revision>6</cp:revision>
  <dc:subject/>
  <dc:title>О внесении изменений в постановление</dc:title>
</cp:coreProperties>
</file>