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Мегион за полугод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смотрев проект решения Думы города Мегиона «Об исполнении бюджета городского округа город Мегион за полугодие 2019 года», в соответствии с пунктом 5 статьи 264.2 Бюджетного кодекса Российской Федерации, руководствуясь статьёй 19 устава города Мегиона, Дума города Мег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тчёт об исполнении бюджета городского округа город Мегион за полугодие 2019 года к сведению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города Мегиона                                                                      Е.Н.Корот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еги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20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46:00Z</dcterms:created>
  <dc:creator>depfin</dc:creator>
  <dc:description/>
  <cp:keywords/>
  <dc:language>en-US</dc:language>
  <cp:lastModifiedBy>Ситникова Вероника Анатольев</cp:lastModifiedBy>
  <cp:lastPrinted>2017-08-25T10:46:00Z</cp:lastPrinted>
  <dcterms:modified xsi:type="dcterms:W3CDTF">2019-07-08T11:32:00Z</dcterms:modified>
  <cp:revision>27</cp:revision>
  <dc:subject/>
  <dc:title/>
</cp:coreProperties>
</file>