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й программы «Развитие системы образования и молодёжной политики муниципального образования городской округ город Мегион на 2014 год и период 2015-2020 годов»</w:t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азвитие системы образования и молодёжной политики муниципального образования городской округ город Мегион на 2014 год и период 2015-2020 год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и номер муниципального правого акта об утвержден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тановление администрации города от 07.11.2013 №2563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артамент социальной политики администрации города Меги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артамент социальной политики администрации города Мегиона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е общеобразовательные учреждения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е учреждения дошкольного образования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е учреждения молодежной поли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34" w:before="30" w:after="30"/>
              <w:ind w:left="30" w:right="30" w:firstLine="175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автономное учреждение «Комбинат общественного питания учреждений социальной сферы»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0" w:name="OLE_LINK15"/>
            <w:bookmarkStart w:id="1" w:name="OLE_LINK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е учреждения физической культуры и спорта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е учреждения культуры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 с ограниченной ответственностью «Планета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" w:name="OLE_LINK15"/>
            <w:bookmarkStart w:id="3" w:name="OLE_LINK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казенное учреждение                               «Капитальное строительство»</w:t>
            </w:r>
            <w:bookmarkEnd w:id="2"/>
            <w:bookmarkEnd w:id="3"/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казенное учреждение                               «Служба обеспеч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артамент социальной политики администрации города Мегиона (далее-ДСП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беспечение эффективного, устойчивого развития системы городского образования и создание условий для удовлетворения потребностей граждан, общества и рынка труда в качественном образовании на фоне растущих темпов инновационного развити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Обеспечение эффективного, устойчивого развития системы городского образовани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Формирование правовых, социально-экономических, организационных, культурных и иных условий, способствующих самореализации и гражданскому становлению подростков и молодежи города.</w:t>
            </w:r>
          </w:p>
        </w:tc>
      </w:tr>
      <w:tr>
        <w:trPr>
          <w:trHeight w:val="38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Обеспечение возможности для развития, сохранение и укрепление здоровья детей и подростков; повышение профессионального уровня педагогических и управленческих кадров; информатизация системы обеспечивающих единое образовательное пространство;</w:t>
            </w:r>
          </w:p>
          <w:p>
            <w:pPr>
              <w:pStyle w:val="Normal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Обеспечение безопасных и комфортных условий образовательного процесса для обучающихся, воспитанников и работников муниципальных образовательных учреждений во время их учебной и трудовой деятельности;</w:t>
            </w:r>
          </w:p>
          <w:p>
            <w:pPr>
              <w:pStyle w:val="Normal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Организация и осуществление мероприятий по работе с детьми, формирование активной жизненной позиции через систему мер гражданского и патриотического воспит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чень подпрограмм муниципальной программы, основных мероприят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1 «Образование»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Обеспечение деятельности департамента образования администрации города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Развитие системы дошкольного и общего образован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Обеспечение выполнения полномочий и функций департамента образования и молодёжной политики администрации города в установленных сферах деятельности.</w:t>
            </w:r>
          </w:p>
          <w:p>
            <w:pPr>
              <w:pStyle w:val="Normal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2 «Обеспечение комплексной безопасности и комфортных условий муниципальных образовательных учреждений городского округа город Мегион»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Обеспечение безопасности и комфортных условий образовательного процесса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Подготовка учреждений образования и молодежной политики к осенне-зимнему периоду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Приобретение объектов капитального строительства в области образова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рограмма 3 «Развитие молодежного движения, организация отдыха, оздоровления, занятости детей, подростков и молодежи городского округа город Мегион на 2014-2020 годы»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Организация отдыха и оздоровления детей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Обеспечение развития молодежной политики и патриотического воспитания граждан Российской Федерации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Содействие трудовой занятости, деловой активности, профессиональному самоопределению молодеж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ые документы, на основании которых принята 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9.12.2012 №273-ФЗ                             «Об образовании в Российской Федерации»,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Национальной образовательной инициативы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Наша новая школа», утвержденной Президентом Российской Федерации 04.02.2009 (Пр-271),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Ханты-Мансийского автономного округа - Югры от 27.06.2013 №1014 «Об образовании в Ханты-Мансийском автономном округе - Югре»,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каз Президента Российской Федерации от 07.05.2012 №597 «О мероприятиях по реализации государственной социальной политики», 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каз Президента Российской Федерации от 07.05.2012 №599 «О мерах по реализации государственной политики в области образования и науки», 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Ханты-Мансийского автономного округа – Югры от 16.10.2006 №104-оз «О государственно-общественном управлении в сфере общего образования Ханты-Мансийского автономного округа – Югры» (с изменениями от 11.06.2010 №99-оз),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 Губернатора Ханты-Мансийского автономного округа – Югры от 07.07.2010 №231-рг «О мерах по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Ханты-Мансийского автономного округа – Югры от 10.08.2007 №204-п «О создании государственно-общественного совета по общему образованию Ханты-Мансийского автономного округа – Югры»,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Ханты-Мансийского автономного округа – Югры от 09.08.2007 №200-п «О форме публичного доклада в сфере общего образования Ханты-Мансийского автономного округа – Югры» (с изменениями от 11.02.2011),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Ханты-Мансийского автономного округа – Югры от 26.09.2013 №378-п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государственной программе Ханты-Мансийского автономного округа – Югры «Развитие образования в Ханты-Мансийском автономном округе – Югре на 2014-2020 годы»,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Федеральный закон от 24.07.1998 №124-ФЗ «Об основных гарантиях прав ребенка в Российской Федерации»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закон от 28.06.1995 №98-ФЗ                        «О государственной поддержке молодежных и детских общественных объединений»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закон от 24.06.1999 № 120-ФЗ</w:t>
            </w:r>
          </w:p>
          <w:p>
            <w:pPr>
              <w:pStyle w:val="Normal"/>
              <w:tabs>
                <w:tab w:val="clear" w:pos="709"/>
                <w:tab w:val="left" w:pos="436" w:leader="none"/>
                <w:tab w:val="left" w:pos="5670" w:leader="none"/>
              </w:tabs>
              <w:autoSpaceDE w:val="fals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оряжение Правительства РФ от 18.12.2006 №1760-р «Об утверждении Стратегии государственной молодежной политики в РФ»,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оном ХМАО-Югры от 30.04.2011 №27-ОЗ «О реализации государственной молодежной политик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7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 эта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014-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годы;</w:t>
            </w:r>
          </w:p>
          <w:p>
            <w:pPr>
              <w:pStyle w:val="Normal"/>
              <w:spacing w:lineRule="atLeast" w:line="0" w:before="0" w:after="0"/>
              <w:ind w:firstLine="175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эта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 - 2020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ём финансирования Программы осуществляется за счёт средств городского округа город Мегион, окружного бюджета, привлечённых средств.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на 2014-2020 годы -9 566 136,5 тыс. руб., в том числе: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бюджета городского округа город Мегион – 3 377 183,6 тыс. руб.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бюджета автономного округа – 6 128 029,1 тыс. руб.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федерального бюджета– 60 923,8 тыс. руб.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 год – 1 847 258,2 тыс. рублей, из них: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бюджета городского округа город Мегион – 550 193,2 тыс. руб.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бюджета автономного округа – 1 236 141,2 тыс. руб.;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федерального бюджета– 60 923,8 тыс. руб.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 год – 1 816 831,9 тыс. рублей, из них: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бюджета городского округа город Мегион – 378 839,4 тыс. руб.,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бюджета автономного округа – 1 437 992,5 тыс. руб.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од – 1 993 881,9 тыс. рублей, из них: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бюджета городского округа город Мегион – 428 225,1 тыс. руб.,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бюджета автономного округа – 1 565 656,8 тыс. руб.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 год– 2 170 740,5 тыс. руб.,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 год – 594 072,3 тыс. руб.,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600 487,6 тыс. руб.,</w:t>
            </w:r>
          </w:p>
          <w:p>
            <w:pPr>
              <w:pStyle w:val="Normal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542 864,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tabs>
                <w:tab w:val="clear" w:pos="709"/>
                <w:tab w:val="left" w:pos="11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ёмы финансирования Программы за счёт средств бюджета городского округа город Мегион могут ежегодно корректироваться в соответствии                                   с финансовыми возможностя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759" w:leader="none"/>
              </w:tabs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ограммы позволит к 2020 году повысить качественный уровень системы образования города, что будет выражаться в: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Доля обеспечения функций обеспечение деятельности департамента образования и молодёжной политики администрации города до 100%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Уровень исполнения муниципального задания в муниципальных общеобразовательных учреждениях до 100%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Уровень исполнения муниципального задания в муниципальных дошкольных образовательных учреждения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Уровень исполнения по предоставлению субсидии юридическим лицам (кроме некоммерческих организаций), индивидуальным предпринимателям, физическим лицам от заявленных 100%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Доля обучающихся 5 - 11 классов, принявших участие в школьном этапе Всероссийской олимпиады школьников (в общей численности обучающихся) 60%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Доля педагогического персонала образовательных организаций, прошедших подготовку или повышение квалификации для работы в соответствии с федеральными государственными образовательными стандартами 20%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Доля административно-управленческого персонала (руководители), педагогических работников образовательных организаций, прошедших целевую подготовку или повышение квалификации 20%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Увеличение количества талантливой молодежи в системе дополнительного образования 13%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Увеличение доли выпускников 9,11 классов и обучающихся в общеобразовательных учреждениях города, получивших профориентационные услуги в соответствии с профориентационной программой 100%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" w:name="OLE_LINK5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Увеличение доли выпускников, награжденных похвальными грамотами «За особые успехи в изучении отдельных предметов», медалями «За особые успехи в учении» 5%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" w:name="OLE_LINK5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Сохранение и укрепление здоровья детей и подростков (Городская ПМПК) 25 заседаний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Доля современного компьютерного оборудования, оснащенного лицензионным программным обеспечения в образовательных организациях 65%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Количество рабочих мест, аттестованных для работы с персональными данными 1100 мест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Уровень исполнения муниципального задания (обеспечение мероприятий по организации питания обучающихся) 100%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Доля получателей субсидии от количества заявленных на получение «Сертификата дошкольника» 100%;</w:t>
            </w:r>
          </w:p>
          <w:p>
            <w:pPr>
              <w:pStyle w:val="Normal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Доля обеспечения компенсацией части родительской платы за содержание ребенка от заявленных 100%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Увеличение доли образовательных учреждений уровень безопасности, комфортность условий пребывания в которых соответствуют современным требованиям 89,1%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Доля образовательных учреждений, подготовленных к осенне-зимнему периоду 100%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.Обеспеченность населения местами в общеобразовательных учреждениях (доля детей, обучающихся в одну смену)75,6%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.Обеспеченность населения местами в дошкольных образовательных учреждениях (доля детей в возрасте от 3 до 7 лет, обеспеченными местами в дошкольных учреждениях)100%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Ежегодный охват детей в каникулярное время 12 900 чел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.Уровень исполнения муниципального задания в муниципальных учреждениях молодежной политики 100%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.Доля молодых людей, участвующих в мероприятиях (конкурсах, фестивалях, олимпиадах) в общем количестве молодёжи 76 %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.Доля участников военно-патриотических объединений в общем количестве молодёжи 2%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.Доля современного компьютерного оборудования, оснащенного лицензионным программным обеспечения в муниципальных учреждениях молодежной политики 100%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.Количество рабочих мест, аттестованных для работы с персональными данными в муниципальных учреждениях молодежной политики 22 мест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.Увеличение количества детей, охваченных дополнительным образованием в образовательных организациях и учреждениях молодёжной политики 76 %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.Количество обучающихся и их родителей (законных представителей) удовлетворенных качеством предоставления дополнительных образовательных услуг (на основании мнения участников образовательных отношений) 68 %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.Доля молодёжи занимающиеся в учреждениях молодёжной политики 20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" w:name="OLE_LINK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 и показатели эффективности</w:t>
            </w:r>
            <w:bookmarkEnd w:id="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лючение в установленном порядке догово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ную оценку изменений в сфере образова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профессиональной компетентности педагогических работник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системы научно-методического сопровождения образовательного процесса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Концепции профессиональной ориентации школьников города Мегиона и внедрения системы профессиональной ориентации школьников в муниципальные системы образования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уровня безопасности, комфортность условий пребывания детей, которые соответствуют современным требованиям образовательных учрежден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175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е консультативной помощи родителям (законным представителям) дете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firstLine="175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никам образовательных и других организаций,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.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954" w:hanging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5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2">
    <w:name w:val="Гипертекстовая ссылка"/>
    <w:qFormat/>
    <w:rPr>
      <w:rFonts w:cs="Times New Roman;Times New Roman"/>
      <w:b w:val="false"/>
      <w:bCs w:val="false"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6">
    <w:name w:val="Электронная подпись Знак"/>
    <w:qFormat/>
    <w:rPr>
      <w:rFonts w:ascii="Calibri" w:hAnsi="Calibri" w:eastAsia="Times New Roman;Times New Roman" w:cs="Times New Roman;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b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Style24">
    <w:name w:val="Электронная подпись"/>
    <w:basedOn w:val="Normal"/>
    <w:qFormat/>
    <w:pPr>
      <w:spacing w:lineRule="auto" w:line="240" w:before="0" w:after="0"/>
    </w:pPr>
    <w:rPr>
      <w:rFonts w:ascii="Calibri" w:hAnsi="Calibri" w:eastAsia="Times New Roman;Times New Roman" w:cs="Times New Roman;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95">
    <w:name w:val="xl95"/>
    <w:basedOn w:val="Normal"/>
    <w:qFormat/>
    <w:pPr>
      <w:shd w:fill="8DB4E2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96">
    <w:name w:val="xl96"/>
    <w:basedOn w:val="Normal"/>
    <w:qFormat/>
    <w:pPr>
      <w:shd w:fill="FABF8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9"/>
      <w:szCs w:val="19"/>
    </w:rPr>
  </w:style>
  <w:style w:type="paragraph" w:styleId="Xl99">
    <w:name w:val="xl99"/>
    <w:basedOn w:val="Normal"/>
    <w:qFormat/>
    <w:pPr>
      <w:shd w:fill="B8CCE4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9"/>
      <w:szCs w:val="19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05">
    <w:name w:val="xl105"/>
    <w:basedOn w:val="Normal"/>
    <w:qFormat/>
    <w:pP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64443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4:00Z</dcterms:created>
  <dc:creator>Григорова</dc:creator>
  <dc:description/>
  <cp:keywords/>
  <dc:language>en-US</dc:language>
  <cp:lastModifiedBy>Мишутина Юлия Александровна</cp:lastModifiedBy>
  <cp:lastPrinted>2016-11-11T14:44:00Z</cp:lastPrinted>
  <dcterms:modified xsi:type="dcterms:W3CDTF">2016-11-11T09:44:00Z</dcterms:modified>
  <cp:revision>6</cp:revision>
  <dc:subject/>
  <dc:title/>
</cp:coreProperties>
</file>