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02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ЧИСЛЕННОСТИ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РГАНОВ МЕСТНОГО САМОУПРАВЛЕНИЯ, РАБОТНИКОВ МУНИЦИПАЛЬНЫХ УЧРЕЖДЕНИЙ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органов местного самоуправления, работников муниципальных учреждений городского округа Мегион Ханты-Мансийского автономного округа - Югры на 01.10.2024 составила 3 004 человек, фактические затраты на их денежное содержание, расходы на оплату труда за счет средств бюджета составили 2 187 732,6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численности муниципальных служащих органов местного самоуправления, работников муниципальных учреждений городского округа Мегион Ханты-Мансийского автономного округа - Югры за 9 месяцев 2024 года опубликована в газете «Мегионские новости» от 22.10.2024 №80 (325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9:00Z</dcterms:created>
  <dc:creator>usr</dc:creator>
  <dc:description/>
  <cp:keywords/>
  <dc:language>en-US</dc:language>
  <cp:lastModifiedBy>Войцехович Таисия Станиславовна</cp:lastModifiedBy>
  <cp:lastPrinted>2013-10-10T18:29:00Z</cp:lastPrinted>
  <dcterms:modified xsi:type="dcterms:W3CDTF">2024-11-11T11:43:00Z</dcterms:modified>
  <cp:revision>39</cp:revision>
  <dc:subject/>
  <dc:title>Администрация города Мегион</dc:title>
</cp:coreProperties>
</file>