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ие налогоплательщиков – собственников недвижимого имущества о необходимости уточнения технических характеристик объектов недвижимости, сведений об их правообладателях по Предварительному перечн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артаментом финансов Ханты-Мансийского автономного округа – Югры ежегодно формируется </w:t>
      </w:r>
      <w:r>
        <w:rPr>
          <w:bCs/>
          <w:color w:val="000000"/>
          <w:sz w:val="24"/>
          <w:szCs w:val="24"/>
        </w:rPr>
        <w:t>предварительный перечень объектов недвижимого имущества, в отношении которых налоговая база определяется как кадастровая стоимость</w:t>
      </w:r>
      <w:r>
        <w:rPr>
          <w:color w:val="000000"/>
          <w:sz w:val="24"/>
          <w:szCs w:val="24"/>
        </w:rPr>
        <w:t> (далее – Предварительный перечень). Предварительный перечень определен в порядке, установленном </w:t>
      </w:r>
      <w:r>
        <w:rPr>
          <w:iCs/>
          <w:color w:val="000000"/>
          <w:sz w:val="24"/>
          <w:szCs w:val="24"/>
        </w:rPr>
        <w:t>пунктом 10 статьи 378.2 Налогового кодекса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Предварительный перечень включены объекты недвижимости, собственниками которых являются организации или организации, владеющие такими объектами на праве хозяйственного ведения, а также объекты недвижимости физических лиц - индивидуальных предпринимателей, подпадающих под действие </w:t>
      </w:r>
      <w:r>
        <w:rPr>
          <w:iCs/>
          <w:color w:val="000000"/>
        </w:rPr>
        <w:t>подпункта 2 пункта 2 статьи 406 Налогового кодекса Российской Федерации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числение налога на имущество физических лиц по объектам недвижимого имущества, включенным в перечень на очередной налоговый период, производится налоговыми органами по ставкам, установленным нормативными правовыми актами соответствующих муниципальных образований Ханты-Мансийского автономного округа – Югр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В случае несогласия с включением и (или) не включением объекта недвижимости в Предварительный перечень</w:t>
      </w:r>
      <w:r>
        <w:rPr>
          <w:color w:val="000000"/>
        </w:rPr>
        <w:t xml:space="preserve">, а также в связи с изменением фактического использования объекта недвижимости его </w:t>
      </w:r>
      <w:r>
        <w:rPr>
          <w:bCs/>
          <w:color w:val="000000"/>
        </w:rPr>
        <w:t xml:space="preserve">собственник (владелец) имеет право обратиться в уполномоченный орган </w:t>
      </w:r>
      <w:r>
        <w:rPr>
          <w:color w:val="000000"/>
        </w:rPr>
        <w:t xml:space="preserve"> в порядке, установленном </w:t>
      </w:r>
      <w:r>
        <w:rPr>
          <w:iCs/>
          <w:color w:val="000000"/>
        </w:rPr>
        <w:t>постановлением Правительства автономного округа от 17.03.2017 № 90-п «О порядке определения вида фактического использования зданий (строений, сооружений) и помещений для целей налогообложения и о внесении изменения в приложение 2 к постановлению Правительства Ханты-Мансийского автономного округа – Югры от 4 мая 2007 года № 115-п «О создании комиссии по мобилизации дополнительных доходов в бюджет Ханты-Мансийского автономного округа – Югры»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иск объектов недвижимого имущества в Предварительном перечне осуществляется по кадастровому номеру или по адресу объекта недвижимост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адастровый номер собственник объекта недвижимости может узнать в кадастровом паспорте, свидетельстве о государственной регистрации права или с помощью системы получения справочной информации по объектам недвижимости на сайте Федеральной службы государственной регистрации, кадастра и картографии (Росреестр) </w:t>
      </w:r>
      <w:hyperlink r:id="rId2">
        <w:r>
          <w:rPr>
            <w:rStyle w:val="InternetLink"/>
            <w:color w:val="225E91"/>
          </w:rPr>
          <w:t>www.rosreestr.ru</w:t>
        </w:r>
      </w:hyperlink>
      <w:r>
        <w:rPr>
          <w:color w:val="000000"/>
        </w:rPr>
        <w:t> в разделе «Сервисы», «Справочная информация по объектам недвижимости в режиме оnline». Там же указаны адрес, информация о кадастровой стоимости и площади объекта недвижимости, внесенная в Государственный кадастр недвижимости (ГКН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акже кадастровую стоимость можно узнать, направив запрос в территориальный орган Росреестра (</w:t>
      </w:r>
      <w:r>
        <w:rPr>
          <w:iCs/>
          <w:color w:val="000000"/>
        </w:rPr>
        <w:t>пункты 50, 51, 52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сведений, внесенных в государственный кадастр недвижимости, утвержденного приказом Минэкономразвития России от 18.05.2012 №292</w:t>
      </w:r>
      <w:r>
        <w:rPr>
          <w:color w:val="000000"/>
        </w:rPr>
        <w:t xml:space="preserve">). Форма запроса приведена в приложении 2 к </w:t>
      </w:r>
      <w:r>
        <w:rPr>
          <w:iCs/>
          <w:color w:val="000000"/>
        </w:rPr>
        <w:t>Порядку предоставления сведений, внесенных в государственный кадастр недвижимости, утвержденному приказом Минэкономразвития России от 27.02.2010 №75</w:t>
      </w:r>
      <w:r>
        <w:rPr>
          <w:i/>
          <w:iCs/>
          <w:color w:val="000000"/>
        </w:rPr>
        <w:t>. </w:t>
      </w:r>
      <w:r>
        <w:rPr>
          <w:color w:val="000000"/>
        </w:rPr>
        <w:t>Эти сведения предоставляются бесплат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 вопросам кадастрового учета, государственной регистрации прав на недвижимое имущество и сделок с ним в отношении объектов недвижимости, включенных в Предварительный перечень, собственникам объектов необходимо обращаться в территориальные органы Федеральной службы государственной регистрации, кадастра и картографии по Ханты-Мансийскому автономному округу – Югре (официальный Интернет-сайт </w:t>
      </w:r>
      <w:hyperlink r:id="rId3">
        <w:r>
          <w:rPr>
            <w:rStyle w:val="InternetLink"/>
            <w:color w:val="225E91"/>
          </w:rPr>
          <w:t>http://www.to86.rosreestr.ru/)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включения объектов недвижимости в Предварительный перечень осуществляется уполномоченным органом – Департаментом финансов Ханты - Мансийского автономного округа - Югры по телефонам: 8(3467) 39-23-03, 39-25-15 (отдел налоговой политики Управления доходов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right"/>
    </w:pPr>
    <w:rPr>
      <w:sz w:val="25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to86.rosreestr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4:00Z</dcterms:created>
  <dc:creator>DLA</dc:creator>
  <dc:description/>
  <cp:keywords/>
  <dc:language>en-US</dc:language>
  <cp:lastModifiedBy>Хвостенко Александра Вячеславовна</cp:lastModifiedBy>
  <cp:lastPrinted>2016-04-28T12:19:00Z</cp:lastPrinted>
  <dcterms:modified xsi:type="dcterms:W3CDTF">2020-08-27T05:12:00Z</dcterms:modified>
  <cp:revision>17</cp:revision>
  <dc:subject/>
  <dc:title/>
</cp:coreProperties>
</file>