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>к приказу департамента финансов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;Times New Roman"/>
          <w:sz w:val="24"/>
          <w:szCs w:val="24"/>
        </w:rPr>
        <w:t>администрации города Мегиона</w:t>
      </w:r>
    </w:p>
    <w:p>
      <w:pPr>
        <w:pStyle w:val="Normal"/>
        <w:widowControl w:val="false"/>
        <w:suppressAutoHyphens w:val="true"/>
        <w:jc w:val="right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 xml:space="preserve">от 09.12.2022 №22 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  <w:bookmarkStart w:id="0" w:name="Par54"/>
      <w:bookmarkStart w:id="1" w:name="Par54"/>
      <w:bookmarkEnd w:id="1"/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>налоговых расходов города Мегиона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>на 1 января 2023 года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tbl>
      <w:tblPr>
        <w:tblW w:w="14668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1702"/>
        <w:gridCol w:w="1843"/>
        <w:gridCol w:w="2410"/>
        <w:gridCol w:w="2268"/>
        <w:gridCol w:w="1842"/>
        <w:gridCol w:w="2127"/>
        <w:gridCol w:w="1984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п/п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Реквизиты решения Думы города Мегиона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Наименование муниципальной программы, наименования нормативных правовых актов, определяющих цели социально-экономической политики города Мегиона, не относящихся к муниципальным программам, в целях реализации которых предоставляются налоговые расходы (налоговые льготы, освобождения и иные преферен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Цели муниципальной программы, </w:t>
            </w:r>
            <w:r>
              <w:rPr>
                <w:rFonts w:eastAsia=";Times New Roman"/>
                <w:sz w:val="22"/>
                <w:szCs w:val="22"/>
              </w:rPr>
              <w:t>в целях реализации которых предоставляются налоговые расходы (налоговые льготы, освобождения и иные преференции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Показатели (индикаторы) достижения целей муниципальных программ и (или) целей социально-экономической политики города Мегиона, не относящихся к муниципальным программам, в связи с предоставлением налоговых расходов (налоговые льготы, освобождения и иные преференции) для плательщиков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 налогового расхо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Решение Думы города от 27.10.2010 №77 (с изменениями), приложение 3, пункт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и муниципальные учреждения, финансируемые из бюджета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Управление муниципальным имуществом города Мегиона в 2019-2025 годах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Развитие образования города Мегиона на 2023-2025 годы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ультурное пространство в городе Мегионе на 2019-2025 годы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Развитие физической культуры и спорта, укрепление общественного здоровья в городе Мегионе на 2019-2025 годы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города Мегиона на период 2023-2025 годы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звитие систем гражданской защиты населения города Мегиона на 2019 - 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встречных финансовых потоков, оптимизация бюджетных средств, техн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доля муниципальных учреждений, воспользовавшихся льготой, от числа муниципальных учреждений имеющих право на ее получение,%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расходов муниципальных учреждений, финансируемых из бюджета города,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иципальной собственности администрации города, департамент образования администрации города, управление культыры аднимистрации города, управление физической культуры и спорта администрации города, отдел молодежной политики администрации города, МКУ «УГЗН», МКУ «СО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Решение Думы города от 27.10.2010 №77 (с изменениями), приложение 3, пункт 3, подпункт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Развитие гражданского общества на территории города Мегиона на 2020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оддержания стабильного качества жизни  отдельных категорий граждан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, социаль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;Times New Roman"/>
                <w:sz w:val="22"/>
                <w:szCs w:val="22"/>
              </w:rPr>
              <w:t>доля граждан, воспользовавшихся мерами социальной поддержки, от числа граждан имеющих право на их получение и обратившихся за их получением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ственных связей администрации город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Решение Думы города от 27.10.2010 №77 (с изменениями), приложение 3, пункт 3, подпункт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Социально ориентированные некоммерческ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Развитие гражданского общества на территории города Мегиона на 2020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институтов гражданского общества и реализации гражданских инициатив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, социаль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увеличение количества социально ориентированных некоммерческих организаций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ственных связей администрации город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ижение ста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Решение Думы города от 27.10.2010 №77 (с изменениями), приложение 1, пункт 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</w:rPr>
              <w:t xml:space="preserve">Налогоплательщики, имеющие в собственности земельные участки, </w:t>
            </w:r>
            <w:r>
              <w:rPr>
                <w:bCs/>
              </w:rPr>
              <w:t>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</w:t>
            </w:r>
            <w:r>
              <w:rPr>
                <w:bCs/>
                <w:szCs w:val="24"/>
              </w:rPr>
              <w:t xml:space="preserve"> Федераци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Непрограммное направление деятельности, Стратегия социально-экономического развития городского округа город Мегион на период до 2035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Создание благоприятных условий для устойчивого развития личного </w:t>
            </w:r>
            <w:r>
              <w:rPr>
                <w:bCs/>
                <w:sz w:val="22"/>
                <w:szCs w:val="22"/>
              </w:rPr>
              <w:t>подсобного хозяйства, садоводства или огородничества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социаль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увеличение численности, занятых в сфере личного  </w:t>
            </w:r>
            <w:r>
              <w:rPr>
                <w:bCs/>
                <w:sz w:val="22"/>
                <w:szCs w:val="22"/>
              </w:rPr>
              <w:t>подсобного хозяйства, садоводства или огородничества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й политик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;Times New Roman"/>
          <w:sz w:val="24"/>
          <w:szCs w:val="24"/>
          <w:highlight w:val="yellow"/>
        </w:rPr>
      </w:pPr>
      <w:r>
        <w:rPr>
          <w:rFonts w:eastAsia=";Times New Roman"/>
          <w:sz w:val="24"/>
          <w:szCs w:val="24"/>
          <w:highlight w:val="yellow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9:00Z</dcterms:created>
  <dc:creator>KulikovaES</dc:creator>
  <dc:description/>
  <cp:keywords/>
  <dc:language>en-US</dc:language>
  <cp:lastModifiedBy>Серкина Татьяна Викторовна</cp:lastModifiedBy>
  <cp:lastPrinted>2022-12-08T12:41:00Z</cp:lastPrinted>
  <dcterms:modified xsi:type="dcterms:W3CDTF">2024-09-13T10:06:00Z</dcterms:modified>
  <cp:revision>138</cp:revision>
  <dc:subject/>
  <dc:title>ПРАВИТЕЛЬСТВО</dc:title>
</cp:coreProperties>
</file>