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годовой доклад о ходе реализации и оценке эффективности муниципальных программ города Мегиона в 2022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Сводный годовой доклад о ходе реализации и оценки эффективности муниципальных программ подготовлен в соответствии с постановлением администрации города                             от 17.12.2021 №2830 «О порядке разработки и реализации муниципальных программ города Мегиона» (с изме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Основой для формирования сводного годового доклада являются годовые отчеты                о ходе реализации и оценке эффективности муниципальных программ, предоставленные в управление экономической политики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По итогам 2022 года управлением экономической политики на основе информации, представленной ответственными исполнителями муниципальных программ, по каждой программе проведена комплексная оценка эффективности реализации муниципальных программ в соответствии с постановлением администрации города от 04.02.2016 №176                 «О методике оценки эффективности реализации муниципальных программ города Мегиона» (с изменениями). Оценка проводилась по следующим критериям: освоение средств за счет всех источников финансирования, степень достижения целевых значений показателей муниципальной программы, объем дополнительно привлеченных средств для финансирования муниципальной программы, степень выполнения мероприятий муниципальной программы в отчетном году. При оценке степени достижения целевых значений показателей выше 100% применялось «отсечение» полученных значений до 100% с целью исключения влияния перевыполнения одного или нескольких мероприятий (показателей) на оценку эффективности муниципальной программы в целом. Кроме того, значения показателей и объемов исполнения муниципальных программ от 95% до 100% учитывались как достигнутые в полном объе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Необходимо отметить, что муниципальные программы содержат как «позитивные» показатели, положительной динамикой изменения которых является увеличение их значений, так и «негативные», положительной динамикой изменений которых является уменьшение их 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ниципальные программы разработаны в соответствии с приоритетами социально-экономического развития, определенными Стратегией социально-экономического развития городского округа город Мегион на период до 2035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еление и человеческий капи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ффективная муниципальная эконом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мфортная и безопасная городск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ременное управление и активное граждан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Мегионе на 2022 год были запланированы средства на финансирование 22 муниципальных программ, утвержденных распоряжением от 15.07.2021 №155 «О перечне муниципальных программ города Мегиона» 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твержденных муниципальных программ по 13 программам привлекалось софинансирование из бюджетов други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финансирование муниципальных программ в 2022 году, с учетом всех источников финансирования составило 6 126 328,1 тыс. рублей: федеральный бюджет – 207 150,0 тыс. рублей, бюджет автономного округа – 3 383 194,3 тыс. рублей, местный бюджет – 2 535 983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5 656 825,6 тыс. рублей, или 92,3% от годового плана: федеральный бюджет – 205 350,5 тыс. рублей (99,1%), бюджет автономного округа – 3 037 080,9 тыс. рублей (89,8%), местный бюджет – 2 414 394,2 тыс. рублей (95,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ых обязательств по 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1417"/>
        <w:gridCol w:w="992"/>
      </w:tblGrid>
      <w:tr>
        <w:trPr>
          <w:tblHeader w:val="true"/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2 год, тыс.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2 год</w:t>
            </w:r>
          </w:p>
        </w:tc>
      </w:tr>
      <w:tr>
        <w:trPr>
          <w:tblHeader w:val="true"/>
          <w:trHeight w:val="6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гражданской защиты населения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001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979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 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и охраны труда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9,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63,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алого и среднего предпринимательства на территори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35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248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жданского общества на территории города Мегиона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9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9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098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617,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пространство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6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 600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1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701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59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, укрепление общественного здоровья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 272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 80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0  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Мегиона в 2019-2025 г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836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454,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й сферы на территории города Мегиона в 2019-2025 г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0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 981,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на территори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968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866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9 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 931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 264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 92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 889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0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инвалидов и других маломобильных групп населения на территори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82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3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-2025 годы и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0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ежнационального и межконфессионального согласия, профилактика экстремизма и терроризма в городе Мегионе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9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6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и молодежной политик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88 253,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43 768,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щения с отходами производства и потребления на территории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1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1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 807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 271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1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города Мегион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2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26 328,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56 825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3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9 программ (40,9%) получили расчетную оценку «отлично» и рекомендации обеспечить необходимый уровень финансирования муниципальных программ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программ (54,5%) получили расчетную оценку «хорошо» и рекомендации сохранить прежний уровень финансирования муниципальных программ за счет средств местного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грамма (4,5%) получила расчетную оценку «удовлетворительно» и рекомендации сохранить уровень финансирования муниципальной программы за счет средств местного бюджета в очередном финансовом году при условии ее корректиров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мплексной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1276"/>
        <w:gridCol w:w="1275"/>
        <w:gridCol w:w="1560"/>
      </w:tblGrid>
      <w:tr>
        <w:trPr>
          <w:tblHeader w:val="true"/>
          <w:trHeight w:val="5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ритерий оценки программы (R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граммы                          за 2022 год</w:t>
            </w:r>
          </w:p>
        </w:tc>
      </w:tr>
      <w:tr>
        <w:trPr>
          <w:tblHeader w:val="true"/>
          <w:trHeight w:val="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гражданской защиты населения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и охраны труда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алого и среднего предпринимательства на территории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жданского общества на территории города Мегиона на 2020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пространство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, укрепление общественного здоровья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Мегиона в 2019-2025 го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й сферы на территории города Мегиона в 2019-2025 го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на территории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инвалидов и других маломобильных групп населения на территории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-2025 годы 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ежнационального и межконфессионального согласия, профилактика экстремизма и терроризма в городе Мегионе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и молодежной политики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щения с отходами производства и потребления на территории города Мегиона на 2019- 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города Мегиона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ых программ сложило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азвитие систем гражданской защиты населения города Мегиона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9.12.2018 №2748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 001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 9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2</w:t>
            </w:r>
          </w:p>
        </w:tc>
      </w:tr>
      <w:tr>
        <w:trPr>
          <w:trHeight w:val="2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 0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 9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обеспечение устойчивого социально-экономического развития города Мегиона, а также приемлемого уровня безопасности жизнедеятельности, необходимого уровня защищенности населения и территории города Мегиона, материальных и культурных ценностей от опасностей, возникающих при военных конфликтах и чрезвычайных ситуациях. Обеспечение эффективной деятельности МКУ «УГЗН» в установлен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 совместно с ФКУ «Центр управления в кризисных ситуациях Главного управления МЧС России по Ханты-Мансийскому автономному округу – Югре» и Единой дежурно-диспетчерской службой МКУ «УГЗН» города Мегиона, было проведено 33 тренировки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специалистами ЕДДС проводилось техническое обслуживание и проверка автоматизированных рабочих мест Системы – 112 и территориальной автоматизированной системы централизованного опо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рамках реализации программных мероприятий, предусмотрены расходы на обеспечение деятельности МКУ «УГЗН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5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надежности функционирования единой дежурно-диспетчерской службы каналами связи на уровн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держание временных показателей на оповещение населения на уровне не более 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уровня работоспособности муниципального казенного учреждения «Управление гражданской защиты населения»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уровня выполнения мероприятий по предупреждению и ликвидации чрезвычайных ситуаций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информационно-пропагандистской печатной продукции по вопросам пожарной безопасности, распространяемой среди насел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Улучшение условий и охраны труда в городе Мегионе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3.12.2018 №2688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1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25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16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7</w:t>
            </w:r>
          </w:p>
        </w:tc>
      </w:tr>
      <w:tr>
        <w:trPr>
          <w:trHeight w:val="28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81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74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6,0</w:t>
            </w:r>
          </w:p>
        </w:tc>
      </w:tr>
      <w:tr>
        <w:trPr>
          <w:trHeight w:val="19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4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обеспечение конституционных прав и гарантий работников на здоровые и безопасные условия труда. Снижение уровней производственного травматизма и профессиональной заболеваемости среди работников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в 2022 году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курс «Оказание первой помощи пострадавшим на производств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вопросам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ециальной оценки условий труда в муниципальных учреждениях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проверки знаний требований охраны труда руководителей            и специалистов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руководителей и специалистов муниципальных учреждений города мерам пожарной безопасности;</w:t>
      </w:r>
    </w:p>
    <w:p>
      <w:pPr>
        <w:pStyle w:val="Normal"/>
        <w:tabs>
          <w:tab w:val="clear" w:pos="708"/>
          <w:tab w:val="left" w:pos="71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уководителей и специалистов муниципальных учреждений города гражданской обороне и чрезвычайным ситуац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7 целевым показателям, ожидаемое значение которых достигнуто в полном объеме по 6 показ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о основному мероприятию «Снижение производственного травматизма» являются трудно прогнозируемыми и зависят в большей степени от субъективных человеческих факторов. Отклонение наблюдается по показателю «Снижение количества пострадавших на производстве со смертельным исходом» на 1 человека в сторону увел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708"/>
        <w:gridCol w:w="709"/>
        <w:gridCol w:w="851"/>
        <w:gridCol w:w="850"/>
        <w:gridCol w:w="1559"/>
      </w:tblGrid>
      <w:tr>
        <w:trPr>
          <w:tblHeader w:val="true"/>
          <w:trHeight w:val="10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городских организаций, вовлеченных в работу по обучению, отработке умений и навыков оказания первой помощи пострадавшим на производстве, посредством участия в конкурсе среди работников организаций города Мегиона «Оказание первой помощи пострадавшим на производстве», который организуется и проводится раз в дв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повышения профессиональных знаний специалистов организаций города Мегиона, посредством участия в семинарах, совещаниях по улучшению условий и охраны труда, проводимых управлением экономическ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муниципальных учреждениях города, на которых проведена специальная оценка услови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 и специалистов муниципальных учреждений, ежегодно проходящих обучение и проверку знаний по охране труда, пожарно-техническому минимуму, гражданской обороне и чрезвычайным ситуациям в обучающи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на производстве с утратой трудоспособности на 1 рабочий день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,5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страдавших на производстве со смертельным исхо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города Мегиона, предоставляющих ежегодную информацию о состоянии условий и охраны труд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ддержка и развитие малого и среднего предпринимательства на территории города Мегиона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а постановлением администрации города от 19.12.2013 №274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38"/>
        <w:gridCol w:w="1302"/>
        <w:gridCol w:w="1221"/>
      </w:tblGrid>
      <w:tr>
        <w:trPr/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35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24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2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15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05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2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благоприятного предпринимательского климата и условий для ведения бизн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униципальной программы реализуются два региональных проекта «Акселерация субъектов малого и среднего предпринимательства» и «Создание условий для легкого старта и комфортного ведения бизнес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рамках регионального проекта «Акселерация субъектов малого и среднего предпринимательства» субъекты малого и среднего предпринимательства, осуществляющие социально значимые (приоритетные) виды деятельности, получили финансовую поддержку по возмещению части затрат по одному или нескольким из следующи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ренду (субаренду) нежилы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оборудования (основных средств) и лицензионных программных проду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коммунальных услуг не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заключено 24 соглашения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гионального проекта «Создание условий для легкого старта и комфортного ведения бизнес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(впервые зарегистрированные и действующие менее 1 года), осуществляющие социально значимые (приоритетные) виды деятельности, получили финансовую поддержку по возмещению части затрат по одному или нескольким из следующи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ренду (субаренду) нежилы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коммунальных услуг нежилы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основных средств (оборудование, оргтех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инвентаря производствен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кла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латы по передаче прав на франшизу (паушальный взно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заключено 3 соглашения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2022 год 140 человек обратились за информационно-консультационной поддержкой.</w:t>
      </w:r>
    </w:p>
    <w:p>
      <w:pPr>
        <w:pStyle w:val="Style30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эффективности реализации муниципальной программы осуществлялась по 8 целевым показател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даемое значение которых достигнуто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993"/>
        <w:gridCol w:w="992"/>
        <w:gridCol w:w="1276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убъектам МСП и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муниципального имущества, включенного в Пере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– получателей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рабочих мест, созданных субъектами МСП – получателями финансов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раза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– получателей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, созданных субъектами МСП – получателями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агропромышленного комплекса, получивших финансов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ищевой рыб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звитие гражданского общества на территории города Мегиона на 2020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2.11.2019 №2553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0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00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3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0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00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институтов гражданского общества и реализации гражданских инициатив, формирование культуры открытости в системе муниципаль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муниципального конкурса 4 СО НКО получили грантовую поддержку главы города Мегиона на развитие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ициативой «Образовательно-консультационный проект развития НКО, добровольчества и взаимодействия с инициативными гражданами «Ресурсный центр поддержки инициатив гражданского общества города Мегиона» заявилась автономная некоммерческая организация содействия развитию молодежи «До 16 и старш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2022 году конкурс на предоставление гранта в форме субсидии организован на платформе Грантгубернатора.рф., грант в форме субсидии предоставл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гионской городской организации общероссийской общественной организации «Всероссийское общество инвалидов» на реализацию проекта «Помощь другу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и Мегионское городское казачье общество на реализацию проекта «Учебно-тренировочные сборы «Своих не бросае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некоммерческой организации «Центр обеспечения безопасности и содействия укреплению межнационального согласия «Многонациональный Мегион» на реализацию проекта «В гостях у Йахли-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12 целевым показателям, ожидаемое значение которых достигнут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1134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города М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 программ), реализованных социально ориентированными некоммерческ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и добровольцев социально ориентированных некоммерческих организаций, прошедших подготовку и (или) получивших дополнительное профессиональное образование по программам, финансируемых за счет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раза</w:t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для социально ориентированных некоммерческих организаций по организационным вопросам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ереданного в пользовани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формационной поддержки проектов социально ориентированных некоммерческих организаций, получивших государственную и муниципальную поддержку на оказание социально значимых услуг и реализацию социально значим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мероприятий для местных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материалов и бан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Мегионе и случаев их примен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граждан, воспользовавшихся мерами социальной поддержки, от числа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награжденных знаком отличия «Доброволец Меги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правление муниципальными финансами в городе Мегионе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0.12.2018 №264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 09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 6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 09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 6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обеспечение долгосрочной сбалансированности и устойчивости бюджета города Мегиона, повышение качества управления муниципальными финансам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реализуются 2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бюджетного процесса в городе Мегионе» и «Управление муниципальным долг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одпрограммных мероприятий проводилис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лноты и своевременности поступления налогов, сборов и других обязатель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межведомственное взаимодействие между Управлением Федерального казначейства по Ханты-Мансийскому автономному округу – Югре, Межрайонной инспекцией Федеральной налоговой службы России №5 по Ханты-Мансийскому автономному округу – Югре и другими главными администраторами доходов в части обмена оперативной информацией по платежам в бюджете города, с целью снижения невыяснен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кращению невыяснен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дминистрации города с крупнейшим налогоплательщиком, осуществляющим свою деятельность на территор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мер, направленных на ликвидацию задолженности организаций и физических лиц, на территории муниципального образования осуществляла работу комиссия по мобилизации доходов в бюджет гор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разъяснительная работа о целесообразности своевременной уплаты налогов и налоговых платежей, работа со списками должников, работниками администрации города, органов администрации города, бюджетных казенных и автономных учреждений города на предмет задолженности по уплате налогов и сборов во все уровни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оценка качества финансового менеджмента главных распорядителей и получателей бюджетных средств за 2021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ся мониторинг по объему дебиторской и кредиторской задолженности, а также контроль за исполнением мероприятий в части уменьшения данной задолж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лась прозрачность муниципальных финансов и открытость бюджета, бюджетного процесса дл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влечения большего числа жителей города к участию в обсуждении вопросов формирования бюджета городского округа и его исполнения регулярно обновляется интернет брошюра «Бюджет для гражд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расходов на обслуживание муниципального долга не превышает нормы, установленной Бюджетным кодексом Российской Федерации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эффективности реализации муниципальной программы осуществлялась по 5 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992"/>
        <w:gridCol w:w="850"/>
        <w:gridCol w:w="851"/>
        <w:gridCol w:w="992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по налоговым и неналоговым доходам, утвержденного решением о бюджете города Мег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за отчетный финансовый год от бюджетных ассигнований, утвержденных решением о бюджете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лавных распорядителей, распорядителей и получателей бюджетных средств города Мегиона, имеющих итоговую оценку качества финансового менеджмента на менее 8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 общему объему доходов бюджета города Мегиона (без учета объемов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,4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негативный», положительной динамикой которого является уменьшение его значения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учреждений, обеспеченных возможностью доступа к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ультурное пространство в городе Мегионе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9.12.2018 №274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8 64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82 60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3,1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21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2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68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68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1 7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5 70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ется укрепление единого культурного пространства города Мегион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М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Реализация муниципальной программы осуществляется в значимых сферах социально-экономического развития города Мегиона: культура и искусство, историко-культурное наследие, государственная национальная поли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В программе нашли отражение приоритеты развития культурного комплекса города Мегиона, среди которых мероприятия как по основным направлениям отрасли (библиотечное и музейное дело, кинематография, образование в сфере культуры, народное творчество и традиционная культура, художественные промыслы и ремесла, профессиональное искусство, сохранение и популяризация историко-культурного наследия), так и развитие негосударственного сектора (поддержка некоммерческих и общественных организаций в сфере культуры). Внимание уделено также вопросам развития материально-технической базы (приобретение современного оборудования, капитальный и текущий ремонты зданий и сооружений)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родолжена реализация мероприятий, направленных на исполнение региональных проектов «Творческие люди» и «Культурная среда», направленных на достижение результатов национального проекта «Культура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ых проектов оценивается включенными в муниципальную программу показателями: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квалификации творческих и управленческих кадров в сфере культуры»;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учреждений культуры получивших современное оборудование»;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ереоснащенных муниципальных библиотек по модельному стандарту»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ое значение показателей в рамках реализации региональных проектов достигнут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0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0"/>
        <w:gridCol w:w="1134"/>
        <w:gridCol w:w="1134"/>
        <w:gridCol w:w="993"/>
        <w:gridCol w:w="1281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5 раза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ворческих и управленческих кадров в сфере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комплексной безопасности учреждений культуры 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Развитие муниципальной службы в городе Мегионе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17.12.2018 №2721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рограммы является формирование высококвалифицированного кадрового состава муниципальной службы, обеспечивающего эффективность муниципального управления в городе М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повышение квалификации прошли 54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нарушения ограничений и запретов, муниципальными служащими администрации города Мегиона, не зафикс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2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228"/>
        <w:gridCol w:w="1228"/>
        <w:gridCol w:w="122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города Мегиона, соблюдающих ограничения и запре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Информационное обеспечение деятельности органов местного самоуправления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10.12.2018 №264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 701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 59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 70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 59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рограммы является 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. Укрепление единства народов Российской Федерации, проживающих на территор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каналами распространения информации о деятельности органов местного самоуправления города в 2022 году были: официальный сайт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admm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медиа-ресурсы муниципального автономного учреждения «Информационное агентство «Мегионские новости», телекомпания «Акцент» и «Эфир-Медиа», радиостанции «Русское радио», «Дорожное ради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ыполнения программных мероприятий были заключены муниципальные контракты на оказание услуг по производству и размещению материалов о деятельности органов местного самоуправления в сети кабельного и эфирного телевидения, в эфире местных радиостанций, в электронных и печатных средствах массовой информации Ханты-Мансийского автономного округа – Югры, а также изготовление полиграфической продукции, трансляцию информационных материалов администрации города для жителей пгт 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 проводилась онлайн-трансляция программ «Прямой эфир» и запись программы «Актуальное интервью» в сети кабельного телевидения на территории городского округа в рамках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о информирование горожан по теме противодействия распространению коронавирусной инфекции. Задействовались все ресурсы, входящие в муниципальную систему информирования. Обеспечивалась запись тематических видеопрограмм с участием представителей Мегионской городской больницы и органов Роспотребнадзора. В средствах массовой информации и сетевых ресурсах размещались памятки с телефонами служб, для консультирования по вопросам, связанным с распространением коронавирусной 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уделялось внимание размещению информационных сообщений о деятельности государственных органов власти Ханты-Мансийского автономного округа – Югры на сайте администрации города в разделах «Новости Югры», «Новости УрФО», «Активный гражданин», «Федеральная вла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в деятельности управления общественных связей уделено информационно-разъяснительной работе в части проведения специальной военной операции Вооруженными Силами Российской Федерации на территории Донецкой и Луганской народной республики и мероприятиям по частичной мобилизации на защиту интересов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лась по 3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5 раза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ых материалов в газете «Мегио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программе рекомендуется обеспечить необходимый уровень финансирования за счет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Развитие физической культуры и спорта, укрепление общественного здоровья в городе Мегионе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19.12.2013 №274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 27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3 8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6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 19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 19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1 0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9 60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условий населению города для регулярных занятий физической культурой и спортом, развитие спортивной инфраструктуры, обеспечение подготовки спортивного резерва, повышение качества оказания услуг в сфере физической культуры и спорта, улучшение здоровья населения, формирование культуры общественного здоровья, ответственного отношения к здоров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униципальных спартакиад, физкультурно-массовых мероприятий, спортивных мероприятий, первенств и чемпионат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обеспечению комплексной безопасности и комфортных условий в муниципальных спортивных учреждениях. Ремонтные работы спортивных объектов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довлетворения потребности населения города в оказании услуг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приобретению спортивного оборудования и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спортивных объектов шаговой доступности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реализуются мероприятия, направленные на исполнение регионального проекта «Спорт-норма жизни» направленного на достижение результатов национального проекта «Демография». 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регионального проекта «Спорт – норма жизни» не предусмотрено.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ода Мегиона декомпозирован показатель «Уровень обеспеченности граждан спортивными сооружениями исходя из единовременной пропускной способности объектов спорта».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вого показателя обеспечено за счет установки на дворовых территориях многоквартирных домов спортивных площадок. В состав спортивных площадок вошли спортив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WorkOut</w:t>
      </w:r>
      <w:r>
        <w:rPr>
          <w:rFonts w:cs="Times New Roman" w:ascii="Times New Roman" w:hAnsi="Times New Roman"/>
          <w:sz w:val="24"/>
          <w:szCs w:val="24"/>
        </w:rPr>
        <w:t xml:space="preserve"> и уличные тренажеры.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я в рамках реализации регионального проекта достигнуто в полном объеме.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0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992"/>
        <w:gridCol w:w="1134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нимающих участие в мероприятиях, мотивирующих к ведению здорового образа жизни в общей дол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нформационных сообщений в средствах массовой информации и сети Интернет по профилактике заболеваний и формирова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программе рекомендуется обеспечить необходимый уровень финансирования за счет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Управление муниципальным имуществом города Мегиона в 2019-2025 г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0.12.2018 №277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83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4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83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4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ется осуществление эффективного управления муниципальной собственностью города Мегиона, защита имущественных интересов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олномочий и функций департамента муниципальной собственности администрации города в установленных сфера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, реконструкция и ремонт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ое значение которых достигнуто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228"/>
        <w:gridCol w:w="1228"/>
        <w:gridCol w:w="1229"/>
      </w:tblGrid>
      <w:tr>
        <w:trPr>
          <w:tblHeader w:val="true"/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муниципальной собственности зарегистрированного в Едином государственном реестре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2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ставленных на государственный кадастровый учет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7 раз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ремонта в отношени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,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Развитие жилищной сферы на территории города Мегиона в 2019-2025 г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0.12.2018 №277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134 00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4 9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1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 0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 34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,2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035 5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8 41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8,4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 4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 21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создание условий для развития жилищного строительства и обеспечения жильем отдельных категорий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достижение показателей по обеспеченности населения благоустроенным жильем, сокращению аварийного и непригодного для проживания жилищного фонда, ликвидации строений, приспособленных для проживания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направлениями в рамках реализации программных мероприятий являются: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лищных условий молодых семей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состояния малоимущих граждан и граждан, нуждающихся в особой заботе государства (таких как дети-сироты и дети, оставшиеся без попечения родителей, ветераны боевых действий, инвалиды боевых действий, инвалиды и семьи, имеющие детей – инвалидов, ветераны Великой Отечественной войны)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ражданам, имеющим трех и более детей, социальной поддержки               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жилья, изъятие земельного участка, в целях реализации полномочий в области жилищных отношен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сокращения непригодного для проживания жилищного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мероприятия, направленные на исполнение регионального проекта «Обеспечение устойчивого сокращения непригодного для проживания жилищного фонда», направленного на достижение результатов национального проекта «Жилье и городская среда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ями, направленными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ей в рамках реализации регионального проекта достигнуто в полном объеме и отражено в табл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8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992"/>
        <w:gridCol w:w="1134"/>
        <w:gridCol w:w="1086"/>
        <w:gridCol w:w="1040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семей города Мегиона улучшивших свои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, детей, оставшихся без попечения родителей города Мегиона улучшивших свои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еранов боевых действий, инвалидов боевых действий, инвалидов и семей, имеющих детей инвалидов, улучшивших свои жилищные условия в общем списке очередности указан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аварийного и непригодного жилья на территории города Мегиона, признанного аварийным и непригодным по состоянию на 01.01.2019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яемого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лучшивших свои жилищные условия,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свои жилищные условия, состоящих на учете в качестве нуждающихся в жилых помещ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по договорам социального найма по состоянию на 01.04.2018, в том числе граждан, имеющих право на внеочередное предоставл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формированных земельных участков под индивидуальное жилищное строительство для бесплатного предоставления граждана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удовлетворитель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программе рекомендуется сохранить уровень финансирования за счет средств местного бюджета в очередном финансовом году при условии ее корректиров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азвитие информационного общества на территории города Мегиона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7.12.2018 №290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 968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 8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6,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 96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 8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</w:rPr>
        <w:t>получение преимуществ                     от применения информационных и телекоммуникационных технологий гражданам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о комплектующими серверное оборудовани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сертифицированным программным обеспечением органы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мероприятия по обслуживанию и содержанию двух уличных светодиодных LED экранов, расположенных на городской площади города Мегиона и на здании спортивного комплекса «Олимп» по улице Нефтя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3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851"/>
        <w:gridCol w:w="1276"/>
        <w:gridCol w:w="1275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провождение инфраструктуры информационно-коммуникационных технологий города Мегиона, электронного правительства, имеющих важное значение для социально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учреждением МБУ МЦИКТ "Вект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информатизации, обрабатывающих информацию с ограниченным доступом сертифицированными программными и аппаратными средствами защиты информации, а также средствами обработки информации с ограниченными досту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Развитие транспортной системы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3.11.2018 №250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38"/>
        <w:gridCol w:w="1306"/>
        <w:gridCol w:w="1221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6 9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1 2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6 9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1 2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</w:rPr>
        <w:t>В рамках реализац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лись услуги по перевозке пассажиров и багажа автомобильным транспортом общего пользования на муниципальных маршрутах на территории городского округа. Предоставлена субсидия перевозчику (подрядчику) в целях возмещения недополученных доходов в связи с выполнением работ                 по перевозке обучающихся в муниципальных общеобразовательных организациях города Мегиона проживающих на территории СУ-920 и 28 микрорайона города Мегиона, обучающихся в муниципальных общеобразовательных организациях поселка городского типа Высокий города Мегиона и проживающих на территории поселка городского типа Высокий города Мегиона на проезд автомобильным транспортом общего пользования                  (за исключением такси) до муниципальных образовательных организаций и обратно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val="en-US" w:eastAsia="ru-RU"/>
        </w:rPr>
      </w:pPr>
      <w:r>
        <w:rPr>
          <w:lang w:eastAsia="ru-RU"/>
        </w:rPr>
        <w:t xml:space="preserve">Кроме того, осуществлялись мероприятия по содержанию и текущему ремонту автомобильных дорог, проездов, элементов обустройства улично-дорожной сети, объектов внешнего благоустройства, с целью повышения безопасности дорожного движения в городе Меги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о функционирование системы видеонаблюдения в сфере безопасности дорожного движения. Системы видеонаблюдения использовались для фотовидеофиксации нарушений правил дорожного движения в автоматическом режи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15 целевым показателям, ожидаемое значение которых достигнут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709"/>
        <w:gridCol w:w="1134"/>
        <w:gridCol w:w="1134"/>
        <w:gridCol w:w="850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й сети автомобильных дорог общего пользования местного значения с твердым покрытием, обслуживающих движение в режиме пере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автомобильным транспортом в городе М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подвижность населения города Мегиона в городск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ок/1 жителя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возчиком перевозок обучающихся в муниципальных общеобразовательных организациях муниципального образования город Мегион и поселка городского типа Высокий автомобильным транспортом общего пользования (за исключением такси) до муниципальных общеобразовательных организаций и обр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 с твердым покрытием (ямочный ремо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дорог к общей протяженности дорог с тве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города пострадавших в дорожно-транспортных происшест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пострадавших в дорожно-транспортных происшест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дорожно-транспортных происшествий с участием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редусмотренных ст.12.9, 12.12, 12.16, 12.19 КоАП РФ, выявленных с помощью технических средств фотовидофиксации, работающих в автоматическом режиме, в общем количестве таки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Развитие жилищно-коммунального комплекса и повышение энергетической эффективности в городе Мегионе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7.12.2018 №291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 92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2 8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1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7 1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 85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9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8 81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7 03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ой целью программы является развитие жилищно-коммунального комплекса и повышение энергетической эффективности, с</w:t>
      </w:r>
      <w:r>
        <w:rPr>
          <w:rFonts w:cs="Times New Roman" w:ascii="Times New Roman" w:hAnsi="Times New Roman"/>
          <w:sz w:val="24"/>
          <w:szCs w:val="24"/>
        </w:rPr>
        <w:t>оздание условий для комфортного проживания граждан, повышение качества и надежности предоставления жилищно-коммунальных услуг населению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городе М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мероприятия по обращению с животными без владельцев, обитающих на территории города Мегиона (отлов, временное содержание, ветеринарный осмотр, вакцинация, стерилизация, чипирование и возврат на прежнее место обитания); проведены мероприятия по дератизации и дезинсекции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мероприятия по содержанию надлежащего санитарного состояния и планировка трех кладбищ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противопаводковые мероприятия; работы по посадке и уходу за цветниками и газонами; работы по сносу гаражей, сараев, ветхих строений; мероприятия по текущему обслуживанию и текущему ремонту сетей уличного освещени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ы услуги по содержанию детских площадок, произведен ремонт и установка нового игрового оборудования на детских игровых площадках; выполнены работы по ремонту, содержанию площадей и скверов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полнены работы по строительству снежно-ледовых городков в городе Мегионе и поселке городского типа Высокий, смонтированы елки, выполнены работы по монтажу и резке ледяных фигур, го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34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992"/>
        <w:gridCol w:w="1134"/>
        <w:gridCol w:w="992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отловленных безнадзорных и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ой проведены мероприятия по дератизации и дезин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снесенного непригодного для проживания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служиваемых магистральных и луговых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е детских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оэнергии на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ния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территории вновь построен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тивопаводк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подготовленных к новогодни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ей и скверов, на которых выполняются работы по содержанию и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замененных ветхих сетей теплоснабжения,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пожарных гид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еспечение сжиженным газом населения в границах города М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приборов учета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объема горячей воды, расчеты за которую осуществляются с использованием приборов учета, в общем объеме горячей воды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 час на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х является уменьшение их значений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 на 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 на 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 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 на 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в многоквартирных домах (в расчете на 1 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 на 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 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 час на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/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униципального жилищного фонда, в котором проведен капитальный ремонт или реконстру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светодиодных источников света в общем количестве источников света в зданиях (помещениях), где размещаются органы местного самоуправления и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гашение задолженности за потребленные топливно-энергет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Мероприятия в области градостроительной деятельности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0.12.2018 №2780  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638"/>
        <w:gridCol w:w="1304"/>
        <w:gridCol w:w="1221"/>
      </w:tblGrid>
      <w:tr>
        <w:trPr/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1 год, тыс. рублей</w:t>
            </w:r>
          </w:p>
        </w:tc>
      </w:tr>
      <w:tr>
        <w:trPr/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6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67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</w:rPr>
        <w:t>градостроительная деятельность, направленная на достижение показателей целевой модели «Получение разрешения на строительство и территориальное планир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ных мероприятий выполнены работы                                     по муниципальному контракту на проведение научно-исследовательской работе «Подготовка местных нормативов градостроительного проектирования города Меги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рограммы реализуются мероприятия, направленные на исполнение регионального проекта «Жилье» без финансирования, направленного на достижение результатов национального проекта «Жилье и городская сре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рода Мегиона декомпозирован показатель «Увеличение объема жилищного строительства». Значение показателя на 2022 год – 0,02385 млн кв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я в рамках реализации регионального проекта достигнуто на уровне 70,3%. Показатель не достигнут по причине финансовых затруднений застрой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4 целевым показателям, ожидаемое значение которых достигнуто в полном объеме по 3 показ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850"/>
        <w:gridCol w:w="992"/>
        <w:gridCol w:w="993"/>
        <w:gridCol w:w="850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работанных документов по актуализации градостроительной документации (включая проекты планировки и проекты межевания, Правила землепользования и застройки, Генеральный план, местные нормативы градостроительного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нлайн-сервисов в сфере градостроительства, в том числе внедрение и модернизация автоматизированных систем обеспечения градостроительной деятельности, разработку «калькулятора процедур», специализированных разделов официальных сайтов органов местного самоуправления, содержащую доступную информацию для застройщика (инвестора) о порядке и условии получения муниципальных услуг в сфере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услуг в электронном виде в общем количестве предоставленных услуг по выдаче разрешения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14 заявлений о выдаче разрешения на строительство, все разрешения выданы в эл.вид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Формирование доступной среды для инвалидов и других маломобильных групп населения на территории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0.12.2018 №2778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 61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 5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56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5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04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0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создание правовых экономических и институциональных условий способствующих интеграции инвалидов в общество и повышению уровня их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обеспечены доступом для инвалидов и других маломобильных групп населения 1 объект образования, 2 объекта культуры, 1 спортивный объект, а также 3 жилых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обогреваемая шахта лифта для подъемника на объекте культуры                  МАУ «Дворец искусст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и исполнен в полном объеме контракт на поставку товаров для повышения уровня доступности объекта культуры МБОУ ДО «Детская художественная школа» и объекта спорта МАУ СШ «Вымпе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расчет проектно-изыскательских работ устройства туалетной комнаты для повышения уровня доступности объекта образования МАОУ №5 «Гимназ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2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851"/>
        <w:gridCol w:w="992"/>
        <w:gridCol w:w="992"/>
        <w:gridCol w:w="992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в соответствии с оптимальным перечнем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-2025 годы 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0.12.2018 №277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3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30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2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2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19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ется обеспечение общественного порядка, профилактика правонарушений, организационное, нормативное-правовое и ресурсное обеспечение антинаркот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реализуются 3 подпрограммы: «Профилактика правонарушений», «Профилактика незаконного оборота и потребления наркотических средств и психотропных веществ», «Обеспечение защиты прав потребите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члены добровольной казачьей дружины некоммерческой организации «Хуторское казачье общество «Мегион» и народной дружины города Мегиона принимали участие в охране общественного порядка на территории города Мегион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расходные обязательства были направлены на обеспечение функционирования систем видеонаблюдения в сфере общественного порядка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илактических антинарко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4 целевым показателям, ожидаемое значение которых достигнуто в полном объеме по 12 целевым показ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показатели «Вовлеченность населения в незаконный оборот наркотиков (на 100 тыс. населения)» и </w:t>
      </w:r>
      <w:r>
        <w:rPr>
          <w:rFonts w:cs="Times New Roman" w:ascii="Times New Roman" w:hAnsi="Times New Roman"/>
          <w:sz w:val="24"/>
          <w:szCs w:val="24"/>
        </w:rPr>
        <w:t>«Криминогенность наркомании (на 100 тыс. населения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вышены в связи с ростом количества лиц, привлеченных к административной ответственности за правонарушения в сфере незаконного оборота наркот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709"/>
        <w:gridCol w:w="992"/>
        <w:gridCol w:w="992"/>
        <w:gridCol w:w="1168"/>
        <w:gridCol w:w="1559"/>
      </w:tblGrid>
      <w:tr>
        <w:trPr>
          <w:tblHeader w:val="true"/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«негативный», положительной динамикой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его значения</w:t>
            </w:r>
          </w:p>
        </w:tc>
      </w:tr>
      <w:tr>
        <w:trPr>
          <w:trHeight w:val="4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видов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вовлеченных в профилактические мероприятия, по отношению к общей численности населения данной катег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аспространенность наркомании (на 100 тыс. нас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11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споров, разрешенных в досудебном порядке, в общем количестве споров с участием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              (на 100 тыс.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ость наркомании (на 100 тыс.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влений наркотиками                                    (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 ра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употребления наркотиками (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ра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лонтёров антинаркотического движения           (на 100 тысяч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равления наркотиками среди несовершеннолетних (на 100 тысяч несовершеннолет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нарко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пряж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а уровне пл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улицах и в общественных местах (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Укрепление межнационального и межконфессионального согласия, профилактика экстремизма и терроризма в городе Мегионе на 2019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31.12.2018 №2604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38"/>
        <w:gridCol w:w="1301"/>
        <w:gridCol w:w="1221"/>
      </w:tblGrid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39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36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9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39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36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граммы реализуются 3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межнационального и межконфессионального согласия, поддержка </w:t>
        <w:br/>
        <w:t>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профилактике экстремизма, а также в минимизации и (или) ликвидации последствий проявлений экстрем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торжественные мероприятия, приуроченные к памятным датам в истории народов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ы и выпущены видеосюжеты в местной сети кабельного телевидения города, направленные на противодействие распространению идеологии экстремизма, а также антитеррорист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выполнение требований антитеррористической защищенности объектов массового пребывания людей в части приобретения и монтажа технических средств антитеррористической защищенности на объектах массового пребывания лю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показателям, ожидаемое значение которых достигнуто в полном объеме по 8 показ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0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городе М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1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,5 раза</w:t>
            </w:r>
          </w:p>
        </w:tc>
      </w:tr>
      <w:tr>
        <w:trPr>
          <w:trHeight w:val="1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городе М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, и языков народов России, проживающих в городе Меги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18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0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1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городских средствах массовой информации, направленных на противодействие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1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ст массового пребывания людей, от общего количества мест, включенных в Перечень мест массового пребывания людей, техническими средства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Развитие системы образования и молодежной политики города Мегиона на 2019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утверждена постановлением администрации города от 19.12.2018 №2738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638"/>
        <w:gridCol w:w="1356"/>
        <w:gridCol w:w="1221"/>
      </w:tblGrid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688 25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643 76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 75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 61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055 88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054 23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1 6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8 92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еспечение эффективного, устойчивого развития системы городского образования и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были выполн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функций органов местного самоуправления и обеспечения деятельности департамента образования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истемы дошкольного и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ое финансовое обеспечение мероприятий по организации питания в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омплексной безопасности и комфортных условий муниципальных образовательных организаций и организаций города М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лодежного движения, организация отдыха, оздоровления, занятости детей, подростков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молодежной политики и патриотического воспита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ункционирования и обеспечения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ются мероприятия, направленные на исполнение региональных проектов «Современная школ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фровая образовате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ех каждого ребенк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достижение результатов национального проекта «Образование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и в муниципальную программу показателями, направленными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орода Мегиона декомпозированы следующие показатели: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педагогических работников общеобразовательных организаций, прошедших повышение квалификации, в том числе центрах непрерывного повышения профессионального мастерства, расположенных в городской местности». При плане – 0,63% достигнут на уровне 1,51%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детей в возрасте от 5 до 18 лет, охваченных дополнительным образованием». При плане 86,9% достигнут на уровне 75,7%. Снижение показателя обусловлено изменением методики подсчета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color w:val="FF0000"/>
          <w:lang w:eastAsia="ru-RU"/>
        </w:rPr>
        <w:tab/>
      </w:r>
      <w:r>
        <w:rPr>
          <w:lang w:eastAsia="ru-RU"/>
        </w:rPr>
        <w:t>Оценка эффективности реализации муниципальной программы осуществлялась по 19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47"/>
        <w:gridCol w:w="992"/>
        <w:gridCol w:w="1134"/>
        <w:gridCol w:w="1418"/>
        <w:gridCol w:w="1281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дошкольного образования для детей в возрасте от 1,5 до 3 л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детей дошкольного возраста местами в дошкольных образовательных организациях (количество мест на 1000 де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5 - 11 классов, принявших участие в школьном этапе Всероссийской олимпиады школьников (в общей численности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персонала образовательных организаций, прошедшего повышение квалификации и (или) профессиональную подготовку, от общей численности занятого в муниципальных образовательных организациях - ежегодно не мене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не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омпьютерного оборудования, оснащенного современным лицензионным программным обеспечением, в том числе комплексное использование современных информационных и педагогических технологий, обеспечивающих единое образовательное пространство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, участвующих в мероприятиях гражданско-патриотической, творческой, добровольческой, трудовой и спортивной направленности в общем количестве детей и молодёжи от 6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трудоустроенных на временные работы от общего числа детей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вовлеченных в доброволь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, получивших путевки в оздоровительные, профильные лагеря (лагеря с дневным пребыванием, выездной отдых) их общего числа детей в возрасте от 6 до 17 лет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малозатратными формами отдыха (площадки временного пребы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по программам общего, дополнительного образования детей которых формируется цифровой образовательный профиль и индивидуальный план обучения с использованием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ежи в возрасте от 14 до 30 лет, задействованной в мероприятия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НКО), нарастающим итогом с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хорош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Развитие системы обращения с отходами производства и потребления на территории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5.12.2018 №2861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5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4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 4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сновная цель программы снижение и ликвидация вредного воздействия отходов производства и потребления на окружающую среду и здоровье на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ных мероприятий был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явлены и ликвидированы     12 несанкционированных свалок с последующей рекультивацией территории площадью               4 465,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мероприятия, направленные на исполнение регионального проекта «Сохранение уникальных водных объектов» без финансирования, направленного на достижение результатов национального проекта «Экология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ями, направленными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рода Мегиона декомпозированы два целевых показателя «Протяженность очищенной прибрежной полосы водных объектов» и «Количество населения, вовлеченного в мероприятия по очистке берегов водных объектов»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ей в рамках реализации регионального проекта достигнуто в полном объеме и отражено в таблиц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эффективности реализации муниципальной программы осуществлялась по 5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выявление и ликвидация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с последующей рекультивацией территори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очищенной прибрежной полосы вод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овлеченного в мероприятия по очистке берегов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отлично»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Развитие муниципального управления на 2019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9.12.2018 №2735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6 80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0 27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1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2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2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 9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 96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 66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8 06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повышение эффективности деятельности органов местного самоуправления, повышение качества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ередан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номочий органов местного самоуправления в сфере строительства, реконструкции, ремонта, технического обслуживания объектов жилищного, промышленного, гражданского строительства, объектов коммунального, социально-культурного назначения, а также реализация полномочий в сфере владения и пользования муниципальным имуществом.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Кроме того, в рамках программы предоставлялись субвенции: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переданных полномочий Российской Федерации на государственную регистрацию актов гражданского состояния;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;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102-оз «Об административных правонарушениях»; </w:t>
      </w:r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;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деятельности по опеке и попечительст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5 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9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Стратегии социально-экономического развития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реализации Стратегии социально-экономического развития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органов местного самоуправления на качество транспортного и материально-технического обеспечения муниципальным казенным учреждением «Служба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 капитального строительства и ремонтных работ (по объектам, не включенным в Адресную инвестиционную программу Ханты-Мансийского автономного округа – Юг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еспеченных мерами социальной поддержки, от числа граждан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2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Формирование современной городской среды города Мегион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5.12.2018 №2862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2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 23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6 44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8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 92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 92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юджет автономного округ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 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 45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5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 9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 06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повышение качества и комфорта городской среды на территории города М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администрацией города Мегиона реализовано 5 инициативных проектов.</w:t>
      </w:r>
      <w:r>
        <w:rPr>
          <w:rFonts w:eastAsia="Calibri Ligh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>Проекты направлены на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.</w:t>
      </w:r>
      <w:r>
        <w:rPr>
          <w:rFonts w:eastAsia="Calibri Ligh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Также выполнены работы по благоустройству объекта «Спортивная зона в районе памятника Первопроходцам г.Мегиона» в части закупки и монтажа малых архитектурных форм и игрового оборудовани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ются мероприятия, направленные на исполнение регионального проекта «Формирование комфортной городской среды», направленного на достижение результатов национального проекта «Жилье и городская сре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 Light" w:cs="Times New Roman"/>
          <w:color w:val="FF0000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В отчетном периоде выполнены работы по благоустройству двух общественных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по объекту «Парк на берегу р.Мега» в городе Мегионе (Мега.Парк) и                        по объекту «Спортивная зона в районе памятника Первопроходцам г.Мегион».</w:t>
      </w:r>
      <w:r>
        <w:rPr>
          <w:rFonts w:eastAsia="Calibri Light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рода Мегиона декомпозированы следующие показатели: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ля граждан, принявших участие в решении вопросов развития городской среды,     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» и «Количество благоустроенных общественных пространств, включенных в государственные (муниципальные) программы формирование современной городской сред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ей в рамках реализации регионального проекта достигнуто в полном объеме и отражено в таблице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6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инициатив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2 год муниципальная программа признана эффективной, присвоена оценка «хорош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center"/>
        <w:rPr/>
      </w:pPr>
      <w:r>
        <w:rPr>
          <w:lang w:eastAsia="ru-RU"/>
        </w:rPr>
        <w:t>Исполнение муниципальных программ за 2022 год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right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56"/>
        <w:gridCol w:w="1298"/>
        <w:gridCol w:w="1418"/>
        <w:gridCol w:w="1417"/>
        <w:gridCol w:w="1560"/>
        <w:gridCol w:w="1417"/>
        <w:gridCol w:w="1134"/>
      </w:tblGrid>
      <w:tr>
        <w:trPr>
          <w:tblHeader w:val="true"/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, тыс. рублей</w:t>
            </w:r>
          </w:p>
        </w:tc>
      </w:tr>
      <w:tr>
        <w:trPr>
          <w:tblHeader w:val="true"/>
          <w:trHeight w:val="3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95% и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, %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й защиты населения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001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9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городе Мегионе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9,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6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на территории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35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щества на территории города Мегиона на 2020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95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в городе Мегионе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098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61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 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в городе Мегионе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6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 600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городе Мегионе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701,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59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, укрепление общественного здоровья в городе Мегионе на 2019 - 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2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 805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0  </w:t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836,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45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й сферы на территории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 9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 </w:t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на территории города Мегиона 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8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9  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 931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 2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3 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и повышение энергетической эффективности в городе Мегионе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 889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 </w:t>
            </w:r>
          </w:p>
        </w:tc>
      </w:tr>
      <w:tr>
        <w:trPr>
          <w:trHeight w:val="5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градостроительной деятельности города Мегиона на 2019-2025 годы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0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на территории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82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3  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-2025 годы и на период до 2030 го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28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</w:t>
            </w:r>
          </w:p>
        </w:tc>
      </w:tr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ого и межконфессионального согласия, профилактика экстремизма и терроризма в городе Мегионе на 2019-2025 годы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99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69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 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и молодежной политики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8 2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43 768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 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щения с отходами производства и потребления на территории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1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 807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 27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1 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города Мегиона на 2019-2025 го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2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47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26 32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56 82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Calibri"/>
      <w:kern w:val="2"/>
      <w:sz w:val="20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7:00Z</dcterms:created>
  <dc:creator>Фрезе Валерия Павловна</dc:creator>
  <dc:description/>
  <cp:keywords/>
  <dc:language>en-US</dc:language>
  <cp:lastModifiedBy>Нежинская Инна Евгеньевна</cp:lastModifiedBy>
  <cp:lastPrinted>2023-03-15T12:42:00Z</cp:lastPrinted>
  <dcterms:modified xsi:type="dcterms:W3CDTF">2023-03-31T04:38:00Z</dcterms:modified>
  <cp:revision>3</cp:revision>
  <dc:subject/>
  <dc:title/>
</cp:coreProperties>
</file>