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налогоплательщиков – собственников недвижимого имущества о необходимости уточнения технических характеристик объектов недвижимости, сведений об их правообладателях по Предварительному перечню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епартамент финансов Ханты-Мансийского автономного округа – Югры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фин Югры, уполномоченный орган) информирует об объектах, которыми с 1 января 2025 года будет дополнен перечень объектов недвижимого имущества, в отношении которых налоговая база определяется как кадастровая стоимость (далее – Перечень), в соответствии с пунктами 7, 10 статьи 378.2 Налогового кодекса Российской Федерации (далее – Кодекс)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нее сформированный Перечень на 2024 год дополняется объектами недвижимости </w:t>
      </w:r>
      <w:r>
        <w:rPr>
          <w:bCs/>
          <w:sz w:val="28"/>
          <w:szCs w:val="28"/>
        </w:rPr>
        <w:t>коммерческого назначения (далее – предварительный перечень), поименованными в подпунктах 1 и 2 пункта 1</w:t>
        <w:br/>
        <w:t xml:space="preserve">статьи 378.2 Кодекса, как фактически используемыми организациями и физическими лицами (индивидуальными предпринимателями и гражданами) для размещения офисов, торговых объектов, объектов общественного питания и бытового обслуживания, так и предназначенными для использования в указанных </w:t>
      </w:r>
      <w:r>
        <w:rPr>
          <w:sz w:val="28"/>
          <w:szCs w:val="28"/>
        </w:rPr>
        <w:t>цел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еречень в течение сентября-ноября 2024 года может быть изменен в связи с дополнением новыми объектами и (или) исключением отдельных объектов по обращениям муниципальных образований или собственников объе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объектов недвижимости рекомендуется урегулировать с уполномоченным органом вопросы по включению либо не включению объектов в предварительный перечень до наступления налогового периода 2025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тельный Перечень на 2025 год, включающий объекты из Перечня на 2024 год и предварительного перечня, согласно пунктам 1, 5 статьи 5 Кодекса, будет утвержден приказом Депфина Югры до 1 декабря 2024 года и размещен 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epfin.admhmao.ru</w:t>
        </w:r>
      </w:hyperlink>
      <w:r>
        <w:rPr>
          <w:sz w:val="28"/>
          <w:szCs w:val="28"/>
        </w:rPr>
        <w:t xml:space="preserve"> в разделе «Налоговая политика» по ссылке: «Нормативные правовые акты в сфере налогообложения» / «Приказы Департамента финансов Ханты-Мансийского автономного округа – Югр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гламент проведения обследований и Процедура расчета площадей для определения вида фактического использования объектов недвижимости в целях налогообложения, утверждены Приказом Департамента финансов Ханты-Мансийского автономного округа – Югры от 23 августа 2024 года № 20-ОД-101 «О мерах по реализации постановления Правительства Ханты-Мансийского автономного округа – Югры от 17 марта 2017 года № 90-п «О порядке определения вида фактического использования зданий (строений, сооружений) и помещений для целей налогообложени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включения объектов недвижимости в перечень на налоговый период 2025 года можно получить по телефонам: 8(3467) 360-300 (доб. 4246, 4239 или 4244) (отдел налоговой политики Управления доходов и налоговой политики Депфина Югры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Hmaodepartmentemail">
    <w:name w:val="hmao_department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right"/>
    </w:pPr>
    <w:rPr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7489891048290855&amp;from=yandex.ru%3Bsearch%2F%3Bweb%3B%3B&amp;text=&amp;etext=1684.E2QGyLJy045mXhNhXAchpw-JfGGO1mM2bYlbEL_puBGSZmhWWobQYGWAGNenOPTZtkaluYQmEYYiynv67jyMkLL_GawcIiwCRr7PCyUKpqJjpGkOXpM9Bc6CmVc0f0hA.78db4ff40d9d79f5b3c06eb397960e72f5fb6cd0&amp;uuid=&amp;state=PEtFfuTeVD4jaxywoSUvtB2i7c0_vxGdKJBUN48dhRaQEew_4vPgtaHQTbCUXI3yXF7gMIt8Es9RFLtOmtvshg,,&amp;&amp;cst=AiuY0DBWFJ4BWM_uhLTTxK6KUL3uTuZv6uuL5q-hVEAipg65I4uwb209RIPJoPb_9jgZ0OryOv94AdFV4SUzhD5RuXaeFLpRMfci4y6UxVDO8pNhIMfAetJRmWpmsQ_dGo9ndUmZMuRx2ue12rKlJuxLt1w3Eb8UBfVPyEjGcfY4WvZKKenx6r9Rx860ZFXkXiZ7NJ9-vxk0xE-aMdHyAKfuuUoUbwvkGm6UkLUffVVBofAu3e04Tg,,&amp;data=UlNrNmk5WktYejY4cHFySjRXSWhXQ2lkcGhXMHZHUERwT3pROXVsOHVPWHhJN3dGWTRqUGNGcjhtbEE1d2FvUGN4N3J4WGZCN3ExeHZMOEVITGFiVDFfemJOZTZmZXBaM2Y5X1BVbmlmcncs&amp;sign=e14da893942f7ae83ffa347dfbb530e7&amp;keyno=0&amp;b64e=2&amp;ref=orjY4mGPRjk5boDnW0uvlrrd71vZw9kpjly_ySFdX80,&amp;l10n=ru&amp;cts=1517490690387&amp;mc=3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4:00Z</dcterms:created>
  <dc:creator>DLA</dc:creator>
  <dc:description/>
  <cp:keywords/>
  <dc:language>en-US</dc:language>
  <cp:lastModifiedBy>Серкина Татьяна Викторовна</cp:lastModifiedBy>
  <cp:lastPrinted>2023-09-05T11:15:00Z</cp:lastPrinted>
  <dcterms:modified xsi:type="dcterms:W3CDTF">2024-09-10T11:13:00Z</dcterms:modified>
  <cp:revision>20</cp:revision>
  <dc:subject/>
  <dc:title/>
</cp:coreProperties>
</file>